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摩托车上要了你掠风逐影我和你的无边公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掠风逐影：我和你的无边公路</w:t>
      </w:r>
      <w:r>
        <w:rPr>
          <w:sz w:val="32"/>
          <w:szCs w:val="32"/>
        </w:rPr>
        <w:t>&lt;/p&gt;&lt;p&gt;&lt;img src="/static-img/EEA3YKpjoaynD4fqqCexGRe5BKlT7CN3DNy0kkLuutPkwpxKz6qLR-uUpNSdxYwu.jpg"&gt;&lt;/p&gt;&lt;p&gt;</w:t>
      </w:r>
      <w:r>
        <w:rPr>
          <w:sz w:val="32"/>
          <w:szCs w:val="32"/>
        </w:rPr>
        <w:t>记得那一刻，我把你拉上摩托车的后座，你紧紧抱住我的腰部，眼中闪烁着既忐忑又期待的光芒。我转动了手柄，引擎轰鸣，我们就像一只自由翱翔在蓝天下的鸟儿一般，穿梭在蜿蜒的山路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了你”这四个字，在这个瞬间变得格外有深度。它不仅仅是指司机对乘客的一种控制，更是一种信任，是一种彼此之间不可言说的默契。在摩托车上，要了你，就像是开启了一段新的旅程，无论前方路途多么遥远，都只能相互扶持，一起勇往直前。</w:t>
      </w:r>
      <w:r>
        <w:rPr>
          <w:sz w:val="32"/>
          <w:szCs w:val="32"/>
        </w:rPr>
        <w:t>&lt;/p&gt;&lt;p&gt;&lt;img src="/static-img/sTQEAmi-T5iLL61F2IpTDBe5BKlT7CN3DNy0kkLuutNLItx3Ua87VnHkrTO4c_Awye-JS-LCsO4NjYzRGN570Q.jpg"&gt;&lt;/p&gt;&lt;p&gt;</w:t>
      </w:r>
      <w:r>
        <w:rPr>
          <w:sz w:val="32"/>
          <w:szCs w:val="32"/>
        </w:rPr>
        <w:t>我们穿越过密林、翻越过高山，每一次加速都伴随着心跳加剧，每一次减速都让人感觉到呼吸渐趋平缓。在这样的过程中，我发现，即使是在高速行驶时，你依然能轻声笑语，让我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便找一个安静的地方停下脚步，用星空来点缀我们的故事。坐在摩托车旁，我会回头看你，那双眼睛里映射出的不是恐惧，而是对未知世界的好奇与渴望。这份“要”在这里成为了连接两个人的纽带，它不再是简单的物理上的控制，而是一种精神上的共鸣。</w:t>
      </w:r>
      <w:r>
        <w:rPr>
          <w:sz w:val="32"/>
          <w:szCs w:val="32"/>
        </w:rPr>
        <w:t>&lt;/p&gt;&lt;p&gt;&lt;img src="/static-img/_mD2siMsdImkDCMu34b_kRe5BKlT7CN3DNy0kkLuutNLItx3Ua87VnHkrTO4c_Awye-JS-LCsO4NjYzRGN570Q.jpg"&gt;&lt;/p&gt;&lt;p&gt;</w:t>
      </w:r>
      <w:r>
        <w:rPr>
          <w:sz w:val="32"/>
          <w:szCs w:val="32"/>
        </w:rPr>
        <w:t>几日之后，当我们终于抵达目的地的时候，那份既兴奋又疲惫的心情让我意识到，这次旅行不仅是我一个人完成的，也凝聚了你的勇气与坚持。你曾经问我：“为什么要带我一起？”我回答说：“因为在摩托车上，要了你。”现在，或许更应该说，在生命的大道上，要了你，就是选择了一同探索这个世界，不畏艰险，一同书写属于我们的传奇。</w:t>
      </w:r>
      <w:r>
        <w:rPr>
          <w:sz w:val="32"/>
          <w:szCs w:val="32"/>
        </w:rPr>
        <w:t>&lt;/p&gt;&lt;p&gt;&lt;a href = "/doc/1258109-</w:t>
      </w:r>
      <w:r>
        <w:rPr>
          <w:sz w:val="32"/>
          <w:szCs w:val="32"/>
        </w:rPr>
        <w:t>在摩托车上要了你掠风逐影我和你的无边公路</w:t>
      </w:r>
      <w:r>
        <w:rPr>
          <w:sz w:val="32"/>
          <w:szCs w:val="32"/>
        </w:rPr>
        <w:t>.doc" rel="alternate" download="1258109-</w:t>
      </w:r>
      <w:r>
        <w:rPr>
          <w:sz w:val="32"/>
          <w:szCs w:val="32"/>
        </w:rPr>
        <w:t>在摩托车上要了你掠风逐影我和你的无边公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