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逆袭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遗忘的世界里，有着一股力量，能够让那些曾经默默无闻的人们重燃希望。这股力量，便是重生。《沉云夺日》中，就有这样一个人，他通过一次意外的重生，得到了重新开始的机会。</w:t>
      </w:r>
      <w:r>
        <w:rPr>
          <w:sz w:val="32"/>
          <w:szCs w:val="32"/>
        </w:rPr>
        <w:t>&lt;/p&gt;&lt;p&gt;&lt;img src="/static-img/33Zn5MYYNwM6Nq5I_Fk9B7vkHqXhKdnw6EtEPGwLqy8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一个普通的村民，变成了一个拥有强大能力的人。他利用他的新身份，不断地提升自己的实力，并且帮助了许多需要帮助的人。他的行为逐渐引起了人们的注意，他成为了一个传奇人物。</w:t>
      </w:r>
      <w:r>
        <w:rPr>
          <w:sz w:val="32"/>
          <w:szCs w:val="32"/>
        </w:rPr>
        <w:t>&lt;/p&gt;&lt;p&gt;&lt;img src="/static-img/WJoqoz5nu3fAjPgZtRke57vkHqXhKdnw6EtEPGwLqy8.pn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人的实力变得不可思议。他不仅能够控制天气，还能使用复杂的大魔法。他不断地挑战自己，为的是成为最强大的存在。在这个过程中，他也学到了很多关于友情和牺牲的事情。</w:t>
      </w:r>
      <w:r>
        <w:rPr>
          <w:sz w:val="32"/>
          <w:szCs w:val="32"/>
        </w:rPr>
        <w:t>&lt;/p&gt;&lt;p&gt;&lt;img src="/static-img/kLYPQsLe9C8Ol4kc7_ntkrvkHqXhKdnw6EtEPGwLqy8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明白到，最重要的是智慧和勇气。没有智慧，你会走向错误；没有勇气，你就无法改变现状。他用这些品质指导自己，一步一步地达到了顶峰。而这个过程，也启发了周围的人，他们也开始追求自己的梦想。</w:t>
      </w:r>
      <w:r>
        <w:rPr>
          <w:sz w:val="32"/>
          <w:szCs w:val="32"/>
        </w:rPr>
        <w:t>&lt;/p&gt;&lt;p&gt;&lt;img src="/static-img/4kWcUkdm8wp5mDMA3iMTGrvkHqXhKdnw6EtEPGwLqy8.jp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多大的困难，都不能动摇你的信念。这个人就是这样的例子，无数次失败都没能打败他的信念，而是让他更加坚定了前进的道路。在他的身上，我们看到了什么叫做真正的成功者应该具备的心态——那就是永不放弃。</w:t>
      </w:r>
      <w:r>
        <w:rPr>
          <w:sz w:val="32"/>
          <w:szCs w:val="32"/>
        </w:rPr>
        <w:t>&lt;/p&gt;&lt;p&gt;&lt;img src="/static-img/xkPBjo1nPf_MagnlD1nydrvkHqXhKdnw6EtEPGwLqy8.jpg"&gt;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名声的大幅提高，他也意识到自己的责任感。作为一个拥有强大力量的人，要负起保护弱小、维护正义的一份责任。这也是为什么在后来，他选择继续留在这个世界上，用自己的能力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人的故事已经成为了传奇。而对于未来的展望，我们可以预见，只要有足够的心志和决心，每个人都可以像他一样，从零到英雄。不管是在哪个时代，不管遭遇怎样的挫折，只要有这样的精神，就一定能够找到属于自己的光芒，实现自我的转型再造。</w:t>
      </w:r>
      <w:r>
        <w:rPr>
          <w:sz w:val="32"/>
          <w:szCs w:val="32"/>
        </w:rPr>
        <w:t>&lt;/p&gt;&lt;p&gt;&lt;a href = "/doc/1258187-</w:t>
      </w:r>
      <w:r>
        <w:rPr>
          <w:sz w:val="32"/>
          <w:szCs w:val="32"/>
        </w:rPr>
        <w:t>重生之沉云夺日逆袭之道</w:t>
      </w:r>
      <w:r>
        <w:rPr>
          <w:sz w:val="32"/>
          <w:szCs w:val="32"/>
        </w:rPr>
        <w:t>.doc" rel="alternate" download="1258187-</w:t>
      </w:r>
      <w:r>
        <w:rPr>
          <w:sz w:val="32"/>
          <w:szCs w:val="32"/>
        </w:rPr>
        <w:t>重生之沉云夺日逆袭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