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肥美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这条路？</w:t>
      </w:r>
      <w:r>
        <w:rPr>
          <w:sz w:val="32"/>
          <w:szCs w:val="32"/>
        </w:rPr>
        <w:t>&lt;/p&gt;&lt;p&gt;&lt;img src="/static-img/-nWZ8WJtCiwOj3NRa9-oud3lQQHN9d2-lJpqSwZGXGYGkAPxC6uaLOHwTVEhmIpX.jpg"&gt;&lt;/p&gt;&lt;p&gt;</w:t>
      </w:r>
      <w:r>
        <w:rPr>
          <w:sz w:val="32"/>
          <w:szCs w:val="32"/>
        </w:rPr>
        <w:t>在这个世界上，有些人总是会遇到一些让人难以忘怀的经历。对于主角小明来说，大学时期的一段恋情，就是他生命中最为耀眼夺目的部分。那是一段充满爱意和挑战的日子，他与他的女友小红一起度过了无数美好的时光。但就在一切看似顺利的时候，小红突然决定离开，这一消息如同晴天霹雳般打击了小明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失去？</w:t>
      </w:r>
      <w:r>
        <w:rPr>
          <w:sz w:val="32"/>
          <w:szCs w:val="32"/>
        </w:rPr>
        <w:t>&lt;/p&gt;&lt;p&gt;&lt;img src="/static-img/NcMN2wzhLl5A_TyO4SYnA93lQQHN9d2-lJpqSwZGXGbHlCVb8E6Cw0-RHZvzo6NFpB_ghYmrI_CvKRndcdMLd1YL2hCPHM7M4wAO0CWI4RAMci6M5-s7Qs6w2BdiKCmgEDvzpcXkmTXiM773DpEkfo6lLJ0iRH1N33AE2VHmkX0.jpg"&gt;&lt;/p&gt;&lt;p&gt;</w:t>
      </w:r>
      <w:r>
        <w:rPr>
          <w:sz w:val="32"/>
          <w:szCs w:val="32"/>
        </w:rPr>
        <w:t>失去伴侣对于任何人来说都是一个巨大的打击，但小明并没有放弃。他开始寻找新的目标，让自己重新站起来。通过不断地努力，他不仅在工作上取得了一定的成就，而且还学会了如何更好地照顾自己。这份自我提升的过程，对他来说，是一种复原力的体现，也是他走向新生活的一个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找到真正的幸福？</w:t>
      </w:r>
      <w:r>
        <w:rPr>
          <w:sz w:val="32"/>
          <w:szCs w:val="32"/>
        </w:rPr>
        <w:t>&lt;/p&gt;&lt;p&gt;&lt;img src="/static-img/W7aomVeEbHnH1qi6rxhFI93lQQHN9d2-lJpqSwZGXGbHlCVb8E6Cw0-RHZvzo6NFpB_ghYmrI_CvKRndcdMLd1YL2hCPHM7M4wAO0CWI4RAMci6M5-s7Qs6w2BdiKCmgEDvzpcXkmTXiM773DpEkfo6lLJ0iRH1N33AE2VHmkX0.jpg"&gt;&lt;/p&gt;&lt;p&gt;</w:t>
      </w:r>
      <w:r>
        <w:rPr>
          <w:sz w:val="32"/>
          <w:szCs w:val="32"/>
        </w:rPr>
        <w:t>随着时间的推移，小明开始思考关于幸福的问题。他意识到，真正的幸福不是单靠一个人可以拥有的，而是需要两个人的共同努力和理解。在这个过程中，他也认识到了自己的不足之处，更懂得如何与别人沟通和合作。这是一个既困难又充满希望的小步伐，但它正是他迈向更加完美生活的一大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再次相遇？</w:t>
      </w:r>
      <w:r>
        <w:rPr>
          <w:sz w:val="32"/>
          <w:szCs w:val="32"/>
        </w:rPr>
        <w:t>&lt;/p&gt;&lt;p&gt;&lt;img src="/static-img/ZcEtGHcmGmZmDSG_hHkPwd3lQQHN9d2-lJpqSwZGXGbHlCVb8E6Cw0-RHZvzo6NFpB_ghYmrI_CvKRndcdMLd1YL2hCPHM7M4wAO0CWI4RAMci6M5-s7Qs6w2BdiKCmgEDvzpcXkmTXiM773DpEkfo6lLJ0iRH1N33AE2VHmkX0.jpg"&gt;&lt;/p&gt;&lt;p&gt;</w:t>
      </w:r>
      <w:r>
        <w:rPr>
          <w:sz w:val="32"/>
          <w:szCs w:val="32"/>
        </w:rPr>
        <w:t>几年后，当小明偶然在社交媒体上看到小红发布了一则帖子时，他的心里涌起了一股强烈的情感。原来，她现在已经结婚，并且有了孩子，但她仍然记得那段往事，以及曾经与小明共度过的每一个瞬间。她提出了一个惊人的请求——希望能够找到当年的男朋友，那个曾经深爱她的男人。在那个瞬间，小明知道，无论过去多么遥远，他们之间的情感联系依旧坚不可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他们会选择回头？</w:t>
      </w:r>
      <w:r>
        <w:rPr>
          <w:sz w:val="32"/>
          <w:szCs w:val="32"/>
        </w:rPr>
        <w:t>&lt;/p&gt;&lt;p&gt;&lt;img src="/static-img/4qEIvl27_pLaxbjAdi-sHt3lQQHN9d2-lJpqSwZGXGbHlCVb8E6Cw0-RHZvzo6NFpB_ghYmrI_CvKRndcdMLd1YL2hCPHM7M4wAO0CWI4RAMci6M5-s7Qs6w2BdiKCmgEDvzpcXkmTXiM773DpEkfo6lLJ0iRH1N33AE2VHmkX0.jpg"&gt;&lt;/p&gt;&lt;p&gt;</w:t>
      </w:r>
      <w:r>
        <w:rPr>
          <w:sz w:val="32"/>
          <w:szCs w:val="32"/>
        </w:rPr>
        <w:t>经过慎重考虑，小明决定接受邀请，回到过去那些美好的日子里，与心中的爱再次相见。当他们终于坐在一起，彼此脸上的笑容仿佛都能绽放出花朵一般。尽管岁月给他们带来了变化，但那份初见时刻所蕴含的情感，却依旧那么真实，那么纯粹。在接下来的日子里，他们慢慢地重新建立起彼此之间的情感纽带，这种感觉，就像是从未停留过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如何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都知道，没有事情是不可能改变的事实。但对于那些渴望第二次机会的人们而言，不妨尝试一下，即使失败，也许能够从中学到更多。而对于主角们而言，他们似乎已经发现，如果用心去珍惜，每一次“别”后的重逢，都可能成为一部精彩绝伦的小说啊肥啊。如果有一天，你也被命运安排上了这样的故事，请不要害怕，因为每一次机会都是宝贵的，只要你愿意，用心去抓住，它就会变成你最珍贵的人生篇章之一。</w:t>
      </w:r>
      <w:r>
        <w:rPr>
          <w:sz w:val="32"/>
          <w:szCs w:val="32"/>
        </w:rPr>
        <w:t>&lt;/p&gt;&lt;p&gt;&lt;a href = "/doc/1258436-</w:t>
      </w:r>
      <w:r>
        <w:rPr>
          <w:sz w:val="32"/>
          <w:szCs w:val="32"/>
        </w:rPr>
        <w:t>别后重逢肥美人生</w:t>
      </w:r>
      <w:r>
        <w:rPr>
          <w:sz w:val="32"/>
          <w:szCs w:val="32"/>
        </w:rPr>
        <w:t>.doc" rel="alternate" download="1258436-</w:t>
      </w:r>
      <w:r>
        <w:rPr>
          <w:sz w:val="32"/>
          <w:szCs w:val="32"/>
        </w:rPr>
        <w:t>别后重逢肥美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