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我的不一样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坐在小咖啡馆的一角，手里捧着一杯淡黄色的拿铁。外面的世界仿佛静止了，只有偶尔经过的小车喇叭声打破了一点点宁静。我朋友最近提起了色吧这个词，这个词让我想起了我们曾经一起计划去的地方，那是一个充满艺术与自由的社区。</w:t>
      </w:r>
      <w:r>
        <w:rPr>
          <w:sz w:val="32"/>
          <w:szCs w:val="32"/>
        </w:rPr>
        <w:t>&lt;/p&gt;&lt;p&gt;&lt;img src="/static-img/lEGJEGZuQxNBM6SYrP2-4RICtCifAvazhCeQAEo_-8wWRgXBKfMeKoEfsYoSA4aB.jpg"&gt;&lt;/p&gt;&lt;p&gt;</w:t>
      </w:r>
      <w:r>
        <w:rPr>
          <w:sz w:val="32"/>
          <w:szCs w:val="32"/>
        </w:rPr>
        <w:t>我记得那时，我们对未来充满无限憧憬，希望能找到属于我们的那个色彩斑斓的角落，那里不仅是见证创意和梦想的地方，也是放下一切束缚、尽情释放自我的空间。然而，在现实生活中，我们逐渐失去了那种追求自由与美好的热情，直到有一天，当我听说“就去色吧”这句话时，我突然明白过来——不必再等待别人或什么事物来定义我们的旅行，我们可以自己决定何时、何地走向属于自己的“色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改变命运的旅程，一段关于勇气和自我的探索之旅。在那里，每个人都是画家，每个故事都是他们生命中的绘卷，他们用颜料涂抹着生命的每一个角落，用笔尖勾勒出未知世界。而我，则站在这样的背景前，看到了过去被忽视的情感和梦想，它们如同那些未被揭开面纱的人脸一般，让人难以忘怀。</w:t>
      </w:r>
      <w:r>
        <w:rPr>
          <w:sz w:val="32"/>
          <w:szCs w:val="32"/>
        </w:rPr>
        <w:t>&lt;/p&gt;&lt;p&gt;&lt;img src="/static-img/TNfJ_lVGqVvAcUcxuSbcfBICtCifAvazhCeQAEo_-8zMqROHWfCedpHFXR_stMZWOdTJ1vFPC_s0RJ85uEcIGDp3C__2IU8ree8VqdmL_i9MGD1aOaaJxKmrkEsFrVQjtBov_pvxVrIsuc6Xi0Q3_lqAE-Z_8BCx9dV2bcSjBWU.jpg"&gt;&lt;/p&gt;&lt;p&gt;</w:t>
      </w:r>
      <w:r>
        <w:rPr>
          <w:sz w:val="32"/>
          <w:szCs w:val="32"/>
        </w:rPr>
        <w:t>回过头来，我发现自己站在咖啡馆门口，不再是那个迷茫的小孩子，而是一个已经开始寻找属于自己的路的人。我知道，如果你还在犹豫，不要害怕，就去你的“色吧”。那里，或许会有更多让你惊喜的事情等着你。</w:t>
      </w:r>
      <w:r>
        <w:rPr>
          <w:sz w:val="32"/>
          <w:szCs w:val="32"/>
        </w:rPr>
        <w:t>&lt;/p&gt;&lt;p&gt;&lt;a href = "/doc/1259285-</w:t>
      </w:r>
      <w:r>
        <w:rPr>
          <w:sz w:val="32"/>
          <w:szCs w:val="32"/>
        </w:rPr>
        <w:t>就去色吧我的不一样的旅行</w:t>
      </w:r>
      <w:r>
        <w:rPr>
          <w:sz w:val="32"/>
          <w:szCs w:val="32"/>
        </w:rPr>
        <w:t>.doc" rel="alternate" download="1259285-</w:t>
      </w:r>
      <w:r>
        <w:rPr>
          <w:sz w:val="32"/>
          <w:szCs w:val="32"/>
        </w:rPr>
        <w:t>就去色吧我的不一样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