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中的倾心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小镇上，夜幕低垂，星辰点缀天际。街灯微弱的光芒似乎也被这宁静的夜晚所吞噬，只剩下轻柔的晚风为人们带来了凉爽和清新。在这样的时刻，有两个人物，他们各自独立于世界之外，却在这同一个时刻相遇了。</w:t>
      </w:r>
      <w:r>
        <w:rPr>
          <w:sz w:val="32"/>
          <w:szCs w:val="32"/>
        </w:rPr>
        <w:t>&lt;/p&gt;&lt;p&gt;&lt;img src="/static-img/UJaMMo3V7E7mPQfqPP2C0fkiBhohlgqfjQ4P12WExzAhTAgdv_qZsPhgFfWi6Gaa.jpg"&gt;&lt;/p&gt;&lt;p&gt;</w:t>
      </w:r>
      <w:r>
        <w:rPr>
          <w:sz w:val="32"/>
          <w:szCs w:val="32"/>
        </w:rPr>
        <w:t>第一位是李明，他是一个书籍爱好者，从小就对文学充满热情。他总是在深夜里翻阅着那些古老的诗词，寻找灵感和答案。他的生活虽然平凡，但内心却充满了追求和不懈努力。</w:t>
      </w:r>
      <w:r>
        <w:rPr>
          <w:sz w:val="32"/>
          <w:szCs w:val="32"/>
        </w:rPr>
        <w:t>&lt;/p&gt;&lt;p&gt;</w:t>
      </w:r>
      <w:r>
        <w:rPr>
          <w:sz w:val="32"/>
          <w:szCs w:val="32"/>
        </w:rPr>
        <w:t>第二位是王丽，她是一名画家，以她的作品赢得了小镇上的许多赞誉。她总是在夜晚创作，最喜欢的是月色下的景致，因为她觉得那里的美妙能让人沉醉而忘我。</w:t>
      </w:r>
      <w:r>
        <w:rPr>
          <w:sz w:val="32"/>
          <w:szCs w:val="32"/>
        </w:rPr>
        <w:t>&lt;/p&gt;&lt;p&gt;&lt;img src="/static-img/dpWMbEJnc_lfpbXIUh8js_kiBhohlgqfjQ4P12WExzCgQ-aajWWrs9Ug7LmKHHLfCgcsAuezjw9iOmFON3vXgJvvHu2-STQt827oJQD3YL8H-bDG2JtthnKJqf1HhiJudzmPAS6-IYYAU011BYgmbpzExcm2wGX-RkTrfK49Pfk.jpg"&gt;&lt;/p&gt;&lt;p&gt;</w:t>
      </w:r>
      <w:r>
        <w:rPr>
          <w:sz w:val="32"/>
          <w:szCs w:val="32"/>
        </w:rPr>
        <w:t>他们第一次见面，是在一个小型书店里。当时正值年底，店主正在准备举办一场“读书会”，邀请大家来分享自己最喜欢的一本书。李明迫不及待地报名参加，而王丽则偶然路过，看到了这个活动，便决定加入。这次聚会成为了他们命运交汇之处。</w:t>
      </w:r>
      <w:r>
        <w:rPr>
          <w:sz w:val="32"/>
          <w:szCs w:val="32"/>
        </w:rPr>
        <w:t>&lt;/p&gt;&lt;p&gt;</w:t>
      </w:r>
      <w:r>
        <w:rPr>
          <w:sz w:val="32"/>
          <w:szCs w:val="32"/>
        </w:rPr>
        <w:t>那天，在温馨而安静的小房间中，每个人都讲述着自己的故事。一曲曲悠扬的声音，让每个人的心灵都受到了触动。而当轮到李明的时候，他选择了一本他一直珍视的《红楼梦》。他向所有人讲述了如何从最初被其复杂的情节迷惑转变为理解其深意，并且发现其中蕴含的人生智慧与哲理。此时，那些曾经看似遥不可及的人生目标，现在变得更加接近了。</w:t>
      </w:r>
      <w:r>
        <w:rPr>
          <w:sz w:val="32"/>
          <w:szCs w:val="32"/>
        </w:rPr>
        <w:t>&lt;/p&gt;&lt;p&gt;&lt;img src="/static-img/Kwpgnuh6dj0qMDarh1xRSvkiBhohlgqfjQ4P12WExzCgQ-aajWWrs9Ug7LmKHHLfCgcsAuezjw9iOmFON3vXgJvvHu2-STQt827oJQD3YL8H-bDG2JtthnKJqf1HhiJudzmPAS6-IYYAU011BYgmbpzExcm2wGX-RkTrfK49Pfk.jpg"&gt;&lt;/p&gt;&lt;p&gt;</w:t>
      </w:r>
      <w:r>
        <w:rPr>
          <w:sz w:val="32"/>
          <w:szCs w:val="32"/>
        </w:rPr>
        <w:t>王丽听完后，对李明产生了一种难以言喻的心灵共鸣。她意识到，即使是在这个忙碌而冷漠的大都市，也有这样一些真正懂得欣赏生命的人存在。而这种共鸣，使得两人之间建立起了一种特殊的情感纽带，这份情感可能只属于这些倾尽心血、付出汗水却又默默无闻的人们，它比任何世俗荣耀更具价值，更持久。</w:t>
      </w:r>
      <w:r>
        <w:rPr>
          <w:sz w:val="32"/>
          <w:szCs w:val="32"/>
        </w:rPr>
        <w:t>&lt;/p&gt;&lt;p&gt;</w:t>
      </w:r>
      <w:r>
        <w:rPr>
          <w:sz w:val="32"/>
          <w:szCs w:val="32"/>
        </w:rPr>
        <w:t>随后的日子里，他们常常一起去图书馆或艺术馆探索知识，与此同时，他们也开始共同制作一些艺术品，将诗歌与绘画结合起来。这段时间里，他们彼此间没有说过多余的话语，但那种默契和信任已经根深蒂固，无需言语即可理解对方的心思。在这样的过程中，“倾心不怕晚”的精神逐渐形成，他们明白，只要保持纯粹真挚的心态，不论何时何地，都可以找到志同道合的人，与之携手前行，不必急于求成，而是要享受这一路上的每一次交流与学习过程。</w:t>
      </w:r>
      <w:r>
        <w:rPr>
          <w:sz w:val="32"/>
          <w:szCs w:val="32"/>
        </w:rPr>
        <w:t>&lt;/p&gt;&lt;p&gt;&lt;img src="/static-img/CvaIchv3TlCtI8QGMy7K9_kiBhohlgqfjQ4P12WExzCgQ-aajWWrs9Ug7LmKHHLfCgcsAuezjw9iOmFON3vXgJvvHu2-STQt827oJQD3YL8H-bDG2JtthnKJqf1HhiJudzmPAS6-IYYAU011BYgmbpzExcm2wGX-RkTrfK49Pfk.jpg"&gt;&lt;/p&gt;&lt;p&gt;</w:t>
      </w:r>
      <w:r>
        <w:rPr>
          <w:sz w:val="32"/>
          <w:szCs w:val="32"/>
        </w:rPr>
        <w:t>终于有一天，当他们站在夕阳西下的山丘上，一边看着远方渐渐消失的地平线，一边回望这座曾经陌生的小镇，他们知道，这些日子将永远留在心里，就像那首流传千年的歌谣一样：只要你愿意去投入，你就会发现，那份初恋般纯真的感情其实一直就在那里等待着你的到来。不管未来怎样变化，只要我们保持那个“倾心不怕晚”的态度，我们终将找到属于我们的那片净土，那份属于我们彼此独有的幸福归宿。</w:t>
      </w:r>
      <w:r>
        <w:rPr>
          <w:sz w:val="32"/>
          <w:szCs w:val="32"/>
        </w:rPr>
        <w:t>&lt;/p&gt;&lt;p&gt;&lt;a href = "/doc/1260217-</w:t>
      </w:r>
      <w:r>
        <w:rPr>
          <w:sz w:val="32"/>
          <w:szCs w:val="32"/>
        </w:rPr>
        <w:t>晚风中的倾心相遇</w:t>
      </w:r>
      <w:r>
        <w:rPr>
          <w:sz w:val="32"/>
          <w:szCs w:val="32"/>
        </w:rPr>
        <w:t>.doc" rel="alternate" download="1260217-</w:t>
      </w:r>
      <w:r>
        <w:rPr>
          <w:sz w:val="32"/>
          <w:szCs w:val="32"/>
        </w:rPr>
        <w:t>晚风中的倾心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