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家老婆的超级美味菜谱你一定要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萌妻厨娘这个称呼是最贴切不过的。她不仅是我心爱的妻子，更是我生活中不可或缺的伙食大师。每当我疲惫地回家，她总是迎接着我的笑容，手里拿着锅铲，一副温婉又坚定的模样。</w:t>
      </w:r>
      <w:r>
        <w:rPr>
          <w:sz w:val="32"/>
          <w:szCs w:val="32"/>
        </w:rPr>
        <w:t>&lt;/p&gt;&lt;p&gt;&lt;img src="/static-img/CacFQoD7insaxW4XTiinneV_QzJljLceKTtGj7wux0d4-7dmhgKMXltuLMtpC3P4.jpeg"&gt;&lt;/p&gt;&lt;p&gt;</w:t>
      </w:r>
      <w:r>
        <w:rPr>
          <w:sz w:val="32"/>
          <w:szCs w:val="32"/>
        </w:rPr>
        <w:t>她从未对烹饪感到厌倦，每天都能准备出不同风味的菜肴。我记得有一次，我因为工作压力过大，不想吃饭，她就悄悄地做了一顿小菜，让我惊喜成双。她的菜总是那么美味，那种油炸香脆、汤羹鲜美，让人一尝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除了烹饪技术高超之外，还有一个特别的地方，那就是她对待食物和人情的一份细腻。在我们的小家庭中，每一次用餐都是团聚时刻，而这些美好的时光全靠她的烹饪功夫来营造。她总会根据我们的口味调整调料，确保每一道菜都符合大家的心意。</w:t>
      </w:r>
      <w:r>
        <w:rPr>
          <w:sz w:val="32"/>
          <w:szCs w:val="32"/>
        </w:rPr>
        <w:t>&lt;/p&gt;&lt;p&gt;&lt;img src="/static-img/lg9YAzC8N2KQ-XUAhBHiEuV_QzJljLceKTtGj7wux0eCPlTW56_vP_nSndoohgq4brWXinFTnXz48OqQfUryhA.png"&gt;&lt;/p&gt;&lt;p&gt;</w:t>
      </w:r>
      <w:r>
        <w:rPr>
          <w:sz w:val="32"/>
          <w:szCs w:val="32"/>
        </w:rPr>
        <w:t>有一次，我们家的孩子生病了，他偏好吃一些平淡无奇但容易消化的东西。萌妻厨娘没有犹豫，她立刻开始了自己的“战争”。几小时后，一桌色香味俱佳的小炒鸡蛋、稀粥等被摆上了餐桌。那天，小孩恢复得很快，他甚至还问妈妈：“为什么今天你的煮饭这么好？”这让我们夫妇二人相视而笑，因为我们知道，这一切都是因为那位温柔而强大的萌妻厨娘所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发感激那些日常简单却充满关怀的情谊。我开始意识到，虽然工作重要，但真正让我感到温暖的是家庭和那些无声但深远的情感交流。而这些，都与那个小小的烟火气十足、心灵上的港湾——我的萌妻厨娘紧密相连。她不仅是一位料理高手，更是一位照顾家庭幸福的人，是家中的灯塔，在暗夜里指引方向。</w:t>
      </w:r>
      <w:r>
        <w:rPr>
          <w:sz w:val="32"/>
          <w:szCs w:val="32"/>
        </w:rPr>
        <w:t>&lt;/p&gt;&lt;p&gt;&lt;img src="/static-img/2Xf9Cw8CkDZehDINACmUseV_QzJljLceKTtGj7wux0eCPlTW56_vP_nSndoohgq4brWXinFTnXz48OqQfUryhA.png"&gt;&lt;/p&gt;&lt;p&gt;</w:t>
      </w:r>
      <w:r>
        <w:rPr>
          <w:sz w:val="32"/>
          <w:szCs w:val="32"/>
        </w:rPr>
        <w:t>在今后的日子里，无论何时何地，只要提起“萌妻”这个词，就会浮现出她那微笑如春阳般温暖的地平线。她的存在，如同一股清新的空气，为我们的生活增添了一抹甜蜜，也为我们的未来注入了力量。当你品尝到她精心制作的大餐，或是在忙碌的一天结束后享受一杯她泡制出的茶叶，你一定会体验到那种仿佛世界静止下来的宁静与满足。这，就是我家老婆——那位可爱又擅长料理的事实证明：在任何情况下，没有比拥有一名优秀”的 萌妻 厨娘更完美的事情了。</w:t>
      </w:r>
      <w:r>
        <w:rPr>
          <w:sz w:val="32"/>
          <w:szCs w:val="32"/>
        </w:rPr>
        <w:t>&lt;/p&gt;&lt;p&gt;&lt;a href = "/doc/1261113-</w:t>
      </w:r>
      <w:r>
        <w:rPr>
          <w:sz w:val="32"/>
          <w:szCs w:val="32"/>
        </w:rPr>
        <w:t>萌妻厨娘我家老婆的超级美味菜谱你一定要尝试</w:t>
      </w:r>
      <w:r>
        <w:rPr>
          <w:sz w:val="32"/>
          <w:szCs w:val="32"/>
        </w:rPr>
        <w:t>.doc" rel="alternate" download="1261113-</w:t>
      </w:r>
      <w:r>
        <w:rPr>
          <w:sz w:val="32"/>
          <w:szCs w:val="32"/>
        </w:rPr>
        <w:t>萌妻厨娘我家老婆的超级美味菜谱你一定要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