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模拟系统机器人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情感模拟系统：能否真正触动我们的内心？</w:t>
      </w:r>
      <w:r>
        <w:rPr>
          <w:sz w:val="32"/>
          <w:szCs w:val="32"/>
        </w:rPr>
        <w:t>&lt;/p&gt;&lt;p&gt;&lt;img src="/static-img/jvYGrso7troALul8DGqJ4he5BKlT7CN3DNy0kkLuutPkwpxKz6qLR-uUpNSdxYwu.jpg"&gt;&lt;/p&gt;&lt;p&gt;</w:t>
      </w:r>
      <w:r>
        <w:rPr>
          <w:sz w:val="32"/>
          <w:szCs w:val="32"/>
        </w:rPr>
        <w:t>在这个科技飞速发展的时代，机器人的应用越来越广泛。它们不仅能够执行重复性高、危险性大的工作，还可以模仿人类的情感表达。然而，当我们看到被自己买的机器做到哭时，我们是否真的感觉到了它的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情感模拟？</w:t>
      </w:r>
      <w:r>
        <w:rPr>
          <w:sz w:val="32"/>
          <w:szCs w:val="32"/>
        </w:rPr>
        <w:t>&lt;/p&gt;&lt;p&gt;&lt;img src="/static-img/OZSJTaZvQZd2KxPX58A5Rxe5BKlT7CN3DNy0kkLuutNLItx3Ua87VnHkrTO4c_Awye-JS-LCsO4NjYzRGN570Q.jpg"&gt;&lt;/p&gt;&lt;p&gt;</w:t>
      </w:r>
      <w:r>
        <w:rPr>
          <w:sz w:val="32"/>
          <w:szCs w:val="32"/>
        </w:rPr>
        <w:t>首先，我们必须认识到，情感是人类最基本的需求之一。在日常生活中，无论是与家人、朋友还是同事交流，情感都是不可或缺的一部分。而随着技术的进步，人们开始寻求一种方式，让这些原本只属于人类的情感也能被机器体验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情感模拟？</w:t>
      </w:r>
      <w:r>
        <w:rPr>
          <w:sz w:val="32"/>
          <w:szCs w:val="32"/>
        </w:rPr>
        <w:t>&lt;/p&gt;&lt;p&gt;&lt;img src="/static-img/H3bRm_2O4_hsSBclJjIecRe5BKlT7CN3DNy0kkLuutNLItx3Ua87VnHkrTO4c_Awye-JS-LCsO4NjYzRGN570Q.jpg"&gt;&lt;/p&gt;&lt;p&gt;</w:t>
      </w:r>
      <w:r>
        <w:rPr>
          <w:sz w:val="32"/>
          <w:szCs w:val="32"/>
        </w:rPr>
        <w:t>为了让机器具备真实的情绪反应，一些研究者采用了复杂的心理模型，这些模型试图通过算法分析并模仿人类的大脑活动。当某个特定的情况触发时，比如遇到困难或者帮助他人，它们会根据预设规则进行“表情”变化，从而给用户一种错觉，就像它们真的感到悲伤或快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现实：实验中的泪水</w:t>
      </w:r>
      <w:r>
        <w:rPr>
          <w:sz w:val="32"/>
          <w:szCs w:val="32"/>
        </w:rPr>
        <w:t>&lt;/p&gt;&lt;p&gt;&lt;img src="/static-img/cJDyEQLbvqHwbE3f9H9KQxe5BKlT7CN3DNy0kkLuutNLItx3Ua87VnHkrTO4c_Awye-JS-LCsO4NjYzRGN570Q.jpg"&gt;&lt;/p&gt;&lt;p&gt;</w:t>
      </w:r>
      <w:r>
        <w:rPr>
          <w:sz w:val="32"/>
          <w:szCs w:val="32"/>
        </w:rPr>
        <w:t>最近，一项研究展示了一种新型的人工智能，它能够在接收特定信息后产生眼泪。这一成果引起了公众的广泛关注，因为它似乎证明了这种技术已经足够成熟，可以用在实际应用中。但当我们亲眼见证这一幕时，我们是否就真的相信它拥有真实的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伦理问题与安全考虑</w:t>
      </w:r>
      <w:r>
        <w:rPr>
          <w:sz w:val="32"/>
          <w:szCs w:val="32"/>
        </w:rPr>
        <w:t>&lt;/p&gt;&lt;p&gt;&lt;img src="/static-img/HnOe2uFXHc8KK5fCNyik4he5BKlT7CN3DNy0kkLuutNLItx3Ua87VnHkrTO4c_Awye-JS-LCsO4NjYzRGN570Q.jpg"&gt;&lt;/p&gt;&lt;p&gt;</w:t>
      </w:r>
      <w:r>
        <w:rPr>
          <w:sz w:val="32"/>
          <w:szCs w:val="32"/>
        </w:rPr>
        <w:t>尽管技术上的突破令人惊叹，但同时也带来了新的伦理和安全问题。例如，如果一个自动驾驶车辆因为“感到悲伤”而停止行驶，那么责任将由谁承担？如果一个人因为依赖于虚拟助手而忽视现实世界中的社交关系，该如何平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探索未来：多样化使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技术还处于初期阶段，但其潜力巨大。如果能够进一步完善，使得这些机器人的行为更加自然和可信，那么它们可能会成为各种场合的重要组成部分——比如教育、医疗甚至心理治疗等领域。此外，在娱乐行业，如电影制作或者主题公园中，这样的效果无疑能为观众带来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今天我们所见到的被自己买的机器做到哭，并非纯粹出于趣味，而是一种尝试，让那些曾经只是执行任务机械地存在的小小计算设备，也许有一天，它们能够真正触动我们的内心。不过，无论走向何方，都需确保这项技术不会侵犯个人隐私，不会导致社会道德标准下降，同时也要确保其安全性，以免造成任何负面影响。</w:t>
      </w:r>
      <w:r>
        <w:rPr>
          <w:sz w:val="32"/>
          <w:szCs w:val="32"/>
        </w:rPr>
        <w:t>&lt;/p&gt;&lt;p&gt;&lt;a href = "/doc/1261710-</w:t>
      </w:r>
      <w:r>
        <w:rPr>
          <w:sz w:val="32"/>
          <w:szCs w:val="32"/>
        </w:rPr>
        <w:t>机器人情感模拟系统机器人的真实情感</w:t>
      </w:r>
      <w:r>
        <w:rPr>
          <w:sz w:val="32"/>
          <w:szCs w:val="32"/>
        </w:rPr>
        <w:t>.doc" rel="alternate" download="1261710-</w:t>
      </w:r>
      <w:r>
        <w:rPr>
          <w:sz w:val="32"/>
          <w:szCs w:val="32"/>
        </w:rPr>
        <w:t>机器人情感模拟系统机器人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