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我家的秘密花园一朵朵静默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带着好奇和期待，踏入了我家的秘密花园。这里藏匿于一片郁郁葱葱的绿意之中，一朵朵花儿静默地绽放着，它们就像散落在地上的软玉一般，温香四溢，让人不由自主地停下脚步细细品味。</w:t>
      </w:r>
      <w:r>
        <w:rPr>
          <w:sz w:val="32"/>
          <w:szCs w:val="32"/>
        </w:rPr>
        <w:t>&lt;/p&gt;&lt;p&gt;&lt;img src="/static-img/p-TT9iQKHINcJx1h1lU3_dMDchRLq9imukmQsJtUpFQ.jpg"&gt;&lt;/p&gt;&lt;p&gt;</w:t>
      </w:r>
      <w:r>
        <w:rPr>
          <w:sz w:val="32"/>
          <w:szCs w:val="32"/>
        </w:rPr>
        <w:t>走进花园，眼前的景致仿佛进入了一幅画卷。碧绿的草坪上点缀着五彩斑斓的野菊，它们随风轻轻摇曳，每一次摇动都似乎在诉说着自己的故事。我注意到，那些被人们忽略的小小野草，其实也拥有它们独特的情感表达方式。它们虽然不如那些名贵的花卉那么夺目，但每一朵都有它独有的韵味，就像是生活中的许多事情一样，不必过于张扬，却能给人带来无穷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诗意的地方，我发现了一束束不同寻常的鲜花，它们各有千秋，却又共同传递出一种“软玉温香”的感觉。这不是指它们外形或气息柔和，而是指那种让人心情舒畅、心灵平静的情感状态。在这个世界上，有很多事情就像这些简单而美丽的小小生命一样——既不张扬也不求回报，只希望能够存在，为周围的人增添一些温暖与快乐。</w:t>
      </w:r>
      <w:r>
        <w:rPr>
          <w:sz w:val="32"/>
          <w:szCs w:val="32"/>
        </w:rPr>
        <w:t>&lt;/p&gt;&lt;p&gt;&lt;img src="/static-img/P1_04yeKrolYBmaQPS2tNMBypHZbXXqtEZsCeTmt2ejvEIP_DtnQPTl4XLxUuilKFBcR5yRElF3eoYDjRHN1KW9E7h53ctGkEPaWRwGKDBf7BLyosgxmAixs9yD_w0NPC-Q4nDRUzmzPrOmY7ogwUJ2MS2NWgxpT-Jujxok0g-M.png"&gt;&lt;/p&gt;&lt;p&gt;</w:t>
      </w:r>
      <w:r>
        <w:rPr>
          <w:sz w:val="32"/>
          <w:szCs w:val="32"/>
        </w:rPr>
        <w:t>我站在那里，用我的双手轻抚那些柔嫩的小叶子，仿佛触摸到了生命本身最纯粹的情感。我想，这就是生活真正意义上的“软玉温香”。没有必要过分追求高大上，也没必要急功近利；只需珍惜每一刻，无论是忙碌还是闲暇，都能找到那份属于自己的一份宁静与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金辉洒在这片花海时，我深深感到，在这个世界上，即使是最普通的事情，也值得我们去珍视去欣赏，因为正是在这些微不足道的地方，我们才能体会到生活中最真挚的情感——那是一种超越言语所能表达出的“软玉温香”。</w:t>
      </w:r>
      <w:r>
        <w:rPr>
          <w:sz w:val="32"/>
          <w:szCs w:val="32"/>
        </w:rPr>
        <w:t>&lt;/p&gt;&lt;p&gt;&lt;img src="/static-img/CEm7390ze_hGlwV1swXbFsBypHZbXXqtEZsCeTmt2ejvEIP_DtnQPTl4XLxUuilKFBcR5yRElF3eoYDjRHN1KW9E7h53ctGkEPaWRwGKDBf7BLyosgxmAixs9yD_w0NPC-Q4nDRUzmzPrOmY7ogwUJ2MS2NWgxpT-Jujxok0g-M.jpg"&gt;&lt;/p&gt;&lt;p&gt;&lt;a href = "/doc/1261847-</w:t>
      </w:r>
      <w:r>
        <w:rPr>
          <w:sz w:val="32"/>
          <w:szCs w:val="32"/>
        </w:rPr>
        <w:t>软玉温香我家的秘密花园一朵朵静默的诗意</w:t>
      </w:r>
      <w:r>
        <w:rPr>
          <w:sz w:val="32"/>
          <w:szCs w:val="32"/>
        </w:rPr>
        <w:t>.doc" rel="alternate" download="1261847-</w:t>
      </w:r>
      <w:r>
        <w:rPr>
          <w:sz w:val="32"/>
          <w:szCs w:val="32"/>
        </w:rPr>
        <w:t>软玉温香我家的秘密花园一朵朵静默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