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一段宁静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地方，让人心生向往。沉香豌豆微澜，就是这样的一个地方，它以其独特的自然风光和宁静的生活环境，吸引着无数寻求平衡与和谐的人们。</w:t>
      </w:r>
      <w:r>
        <w:rPr>
          <w:sz w:val="32"/>
          <w:szCs w:val="32"/>
        </w:rPr>
        <w:t>&lt;/p&gt;&lt;p&gt;&lt;img src="/static-img/_hGXkGLl5wLy-b9liJV0gwOe--H1uEnqEKggCNp1zQURtPCS5WI68huimfJ3I0_U.png"&gt;&lt;/p&gt;&lt;p&gt;</w:t>
      </w:r>
      <w:r>
        <w:rPr>
          <w:sz w:val="32"/>
          <w:szCs w:val="32"/>
        </w:rPr>
        <w:t>沉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豆滋养了这里的一片大地，那些金黄色的豌豆花朵，如同天上的星辰一样璀璨夺目。每当阳光照耀下，这里的豌豆田就显得格外迷人，就像是一幅油画一般生动而又真实。</w:t>
      </w:r>
      <w:r>
        <w:rPr>
          <w:sz w:val="32"/>
          <w:szCs w:val="32"/>
        </w:rPr>
        <w:t>&lt;/p&gt;&lt;p&gt;&lt;img src="/static-img/1NB0xm5X7yyr-E_jIa8QOAOe--H1uEnqEKggCNp1zQVGp6c8oU8mh_zRa3fFiuwOgZfXJFWzvaGhl1WDX3OCiA.png"&gt;&lt;/p&gt;&lt;p&gt;</w:t>
      </w:r>
      <w:r>
        <w:rPr>
          <w:sz w:val="32"/>
          <w:szCs w:val="32"/>
        </w:rPr>
        <w:t>豌步轻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澜是这片沃土的一个小溪，清澈见底的小溪旁边，是一条蜿蜒曲折的小路。这条小路让人们能够近距离地感受到自然的脉搏，每一步都似乎是在跟随着微澜流淌的声音，与世隔绝，却又不失一种悠然自得的感觉。</w:t>
      </w:r>
      <w:r>
        <w:rPr>
          <w:sz w:val="32"/>
          <w:szCs w:val="32"/>
        </w:rPr>
        <w:t>&lt;/p&gt;&lt;p&gt;&lt;img src="/static-img/usJsTp_WdR_acV8WJRULCQOe--H1uEnqEKggCNp1zQVGp6c8oU8mh_zRa3fFiuwOgZfXJFWzvaGhl1WDX3OCiA.jp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木在这里被用来制作各种日常用品，其独特的香味在空气中飘散，使整个村庄充满了一种难以言喻的情趣。走进任何一个家庭，都能闻到那淡雅而持久的沉香气息，仿佛一切烦恼都随着这些温馨而柔软的声音消逝。</w:t>
      </w:r>
      <w:r>
        <w:rPr>
          <w:sz w:val="32"/>
          <w:szCs w:val="32"/>
        </w:rPr>
        <w:t>&lt;/p&gt;&lt;p&gt;&lt;img src="/static-img/DDTWn6mfeuizu2Ry6kJs2wOe--H1uEnqEKggCNp1zQVGp6c8oU8mh_zRa3fFiuwOgZfXJFWzvaGhl1WDX3OCiA.png"&gt;&lt;/p&gt;&lt;p&gt;</w:t>
      </w:r>
      <w:r>
        <w:rPr>
          <w:sz w:val="32"/>
          <w:szCs w:val="32"/>
        </w:rPr>
        <w:t>豆荚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秋季，当豌豆成熟时，这里就会举行一次盛大的丰收节。在节日期间，大地上铺满了金黄色的豌荚，一切忙碌归于平静，而农民们则围坐在一起分享着他们辛勤劳作所获得的一切果实，用简单的话语庆祝生命给予他们的一切恩赐。</w:t>
      </w:r>
      <w:r>
        <w:rPr>
          <w:sz w:val="32"/>
          <w:szCs w:val="32"/>
        </w:rPr>
        <w:t>&lt;/p&gt;&lt;p&gt;&lt;img src="/static-img/sPRzoSzNKh0cXj7N-0AtTgOe--H1uEnqEKggCNp1zQVGp6c8oU8mh_zRa3fFiuwOgZfXJFWzvaGhl1WDX3OCiA.png"&gt;&lt;/p&gt;&lt;p&gt;</w:t>
      </w:r>
      <w:r>
        <w:rPr>
          <w:sz w:val="32"/>
          <w:szCs w:val="32"/>
        </w:rPr>
        <w:t>生活节奏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的人们没有急迫的心情，没有竞争激烈的地方，他们只知道享受当下的快乐，无论是游泳于微澜还是品尝新鲜摘来的豌荚，都是一种放松身心、回归本真的方式。在这种节奏慢缓、自然和谐的地方，每个人都能找到属于自己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沉香豅步微澜这样一个安详的地方，不仅是自然界和谐共存，也是人类之间相互理解与尊重。这是一个多元文化交融的地方，无论你来自何方，只要踏入这片土地，你都会感受到一种深深的地球母性的抚慰，让你的内心也变得更加宽广与坚定。</w:t>
      </w:r>
      <w:r>
        <w:rPr>
          <w:sz w:val="32"/>
          <w:szCs w:val="32"/>
        </w:rPr>
        <w:t>&lt;/p&gt;&lt;p&gt;&lt;a href = "/doc/1261973-</w:t>
      </w:r>
      <w:r>
        <w:rPr>
          <w:sz w:val="32"/>
          <w:szCs w:val="32"/>
        </w:rPr>
        <w:t>沉香豌豆微澜一段宁静的生活篇章</w:t>
      </w:r>
      <w:r>
        <w:rPr>
          <w:sz w:val="32"/>
          <w:szCs w:val="32"/>
        </w:rPr>
        <w:t>.doc" rel="alternate" download="1261973-</w:t>
      </w:r>
      <w:r>
        <w:rPr>
          <w:sz w:val="32"/>
          <w:szCs w:val="32"/>
        </w:rPr>
        <w:t>沉香豌豆微澜一段宁静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