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凉的末日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世界构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文明已经不复存在，只留下一片片废墟和寂静。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以其独特的世界观和深刻的人物塑造，吸引了无数读者走进这个幽暗而又神秘的世界。</w:t>
      </w:r>
      <w:r>
        <w:rPr>
          <w:sz w:val="32"/>
          <w:szCs w:val="32"/>
        </w:rPr>
        <w:t>&lt;/p&gt;&lt;p&gt;&lt;img src="/static-img/eEijPgx1NKdm-smjNIAgsOV_QzJljLceKTtGj7wux0d4-7dmhgKMXltuLMtpC3P4.jpeg"&gt;&lt;/p&gt;&lt;p&gt;</w:t>
      </w:r>
      <w:r>
        <w:rPr>
          <w:sz w:val="32"/>
          <w:szCs w:val="32"/>
        </w:rPr>
        <w:t>首先，这个故事所处的地球是一个被科技高度发达但也极度破坏的地方。在一次全球性的核战争之后，人类文明几乎毁灭，而剩下的幸存者们被迫活在一种残酷且充满未知的环境中。死亡成为了一种常态，而生存则成为了唯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幸存者们逐渐形成了自己的社会结构，有些人建立起小型社区，他们试图通过农业、狩猎等手段维持生活。而有些人则选择孤狼生存，不与任何组织有所联系，他们更擅长于凭借本能和机智来应对这个恶劣的环境。</w:t>
      </w:r>
      <w:r>
        <w:rPr>
          <w:sz w:val="32"/>
          <w:szCs w:val="32"/>
        </w:rPr>
        <w:t>&lt;/p&gt;&lt;p&gt;&lt;img src="/static-img/K8DjD9I90w-9X6t4yLYKtuV_QzJljLceKTtGj7wux0eCPlTW56_vP_nSndoohgq4brWXinFTnXz48OqQfUryhA.jpg"&gt;&lt;/p&gt;&lt;p&gt;</w:t>
      </w:r>
      <w:r>
        <w:rPr>
          <w:sz w:val="32"/>
          <w:szCs w:val="32"/>
        </w:rPr>
        <w:t>在这样的背景下，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角是这样一个人。他曾经是一名科学家，在灾难发生之前，他对人类命运抱有希望，但是在面对绝望时，他却发现自己无法改变任何事情。这使他变得更加孤立和冷漠，对周围的一切都缺乏信任，即便是同伴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外，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有许多其他角色，每个人都带有一定的复杂性，他们有的因为恐惧而行动，有的因为渴望而牺牲，有的是为了爱情或友情甚至是纯粹出于好奇去探索这个荒凉的大地。这些人物之间错综复杂的情感纠葛，以及他们如何在极端条件下找到自己的位置，是这部作品最为人称道的地方之一。</w:t>
      </w:r>
      <w:r>
        <w:rPr>
          <w:sz w:val="32"/>
          <w:szCs w:val="32"/>
        </w:rPr>
        <w:t>&lt;/p&gt;&lt;p&gt;&lt;img src="/static-img/XKRIJToZhxlRbqyI9VEOduV_QzJljLceKTtGj7wux0eCPlTW56_vP_nSndoohgq4brWXinFTnXz48OqQfUryhA.jpg"&gt;&lt;/p&gt;&lt;p&gt;</w:t>
      </w:r>
      <w:r>
        <w:rPr>
          <w:sz w:val="32"/>
          <w:szCs w:val="32"/>
        </w:rPr>
        <w:t>此外，这部作品还展现了一个非常独特的人类心理状态。在这种持续不断的地球末日中，人们的心理状态从正常到失去理智再到完全崩溃都是可能的情况。每个人都需要面对死亡，并且学会接受这一现实，同时也要学会如何在这一过程中保持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叙事风格也是值得一提，它采用了一种紧张刺激的小说形式，让读者仿佛置身其中，与主人公一起体验那份压抑和恐慌。而它精确控制的情节节奏让整个故事紧凑而富有悬念，使得读者的注意力始终保持在最高水平上，无论是在探寻废墟中的秘密还是揭开隐藏背后的谜团，都能够提供足够多的情感共鸣点，让读者沉浸其中不易自拔。</w:t>
      </w:r>
      <w:r>
        <w:rPr>
          <w:sz w:val="32"/>
          <w:szCs w:val="32"/>
        </w:rPr>
        <w:t>&lt;/p&gt;&lt;p&gt;&lt;img src="/static-img/A1-qyFntjEKaK15tVO7eROV_QzJljLceKTtGj7wux0eCPlTW56_vP_nSndoohgq4brWXinFTnXz48OqQfUryhA.jpg"&gt;&lt;/p&gt;&lt;p&gt;</w:t>
      </w:r>
      <w:r>
        <w:rPr>
          <w:sz w:val="32"/>
          <w:szCs w:val="32"/>
        </w:rPr>
        <w:t>总之，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关于生存、希望以及人类心灵深处最原始情感的大作。在阅读它的时候，我们会不由自主地陷入那个悲剧性的场景中，那里既充满了荒芜，也孕育着生命力的光辉。这正如我们生活在地球上的情况一样——即使我们的地球并非真的“死”，但我们每个人内心深处都可能拥有属于自己的一座“死城市”。</w:t>
      </w:r>
      <w:r>
        <w:rPr>
          <w:sz w:val="32"/>
          <w:szCs w:val="32"/>
        </w:rPr>
        <w:t>&lt;/p&gt;&lt;p&gt;&lt;a href = "/doc/1262200-</w:t>
      </w:r>
      <w:r>
        <w:rPr>
          <w:sz w:val="32"/>
          <w:szCs w:val="32"/>
        </w:rPr>
        <w:t>荒凉的末日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世界构建</w:t>
      </w:r>
      <w:r>
        <w:rPr>
          <w:sz w:val="32"/>
          <w:szCs w:val="32"/>
        </w:rPr>
        <w:t>.doc" rel="alternate" download="1262200-</w:t>
      </w:r>
      <w:r>
        <w:rPr>
          <w:sz w:val="32"/>
          <w:szCs w:val="32"/>
        </w:rPr>
        <w:t>荒凉的末日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世界构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