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推广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网站入口官网我来告诉你一个超级方便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每个人都渴望方便快捷地获取所需信息。对于榴莲爱好者来说，了解最新的榴莲信息、购买高品质的榴莲，不仅要依靠传统的方式，还需要利用现代科技手段，比如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和网络平台。这时候，一个名为“榴莲推广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网站入口官网”的神奇工具就登场了。</w:t>
      </w:r>
      <w:r>
        <w:rPr>
          <w:sz w:val="32"/>
          <w:szCs w:val="32"/>
        </w:rPr>
        <w:t>&lt;/p&gt;&lt;p&gt;&lt;img src="/static-img/EPv2emZS8dXtpY3NkKR7uh61MQdpwUPTBVy-HSP0_cw1PpLXZLhBJJ7UmmE52Hy3.jpg"&gt;&lt;/p&gt;&lt;p&gt;</w:t>
      </w:r>
      <w:r>
        <w:rPr>
          <w:sz w:val="32"/>
          <w:szCs w:val="32"/>
        </w:rPr>
        <w:t>想象一下，你只需轻轻一触，就能找到最好的榴莲种植基地，了解最新的产季信息，以及如何更好地保存和食用这些甜蜜多汁的小菇菇。这样的体验听起来并不遥远，因为现在你可以通过“榴莲推广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网站入口官网”来实现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平台不仅提供了丰富的地图服务，让你能够快速定位到最近的一家售卖新鲜榴莲的地方，而且还会更新各种营养知识，让你更懂得如何享受这份健康之美。此外，它还集成了社交功能，让你可以与其他爱好者交流分享你的经历和心得，这样既增加了学习资源，又增添了一份乐趣。</w:t>
      </w:r>
      <w:r>
        <w:rPr>
          <w:sz w:val="32"/>
          <w:szCs w:val="32"/>
        </w:rPr>
        <w:t>&lt;/p&gt;&lt;p&gt;&lt;img src="/static-img/FXR3qm-2aNiyzrICL69ZqR61MQdpwUPTBVy-HSP0_cwwXL79gaRsWK8w5ad-W-hbSNxzAi98oaxIaU88MQ6_1KFo-vLWvFJ-6StvY2J3ywFFh-mVWYH6MR20DBFcGiBMbLE_ERwsNUkxyZIstJsOjWQVAHY--WAWNUQbKuVG8Bf8imC9LQrWuEavdtYJqcE3.jpg"&gt;&lt;/p&gt;&lt;p&gt;</w:t>
      </w:r>
      <w:r>
        <w:rPr>
          <w:sz w:val="32"/>
          <w:szCs w:val="32"/>
        </w:rPr>
        <w:t>但为什么我们说这是一个超级方便的秘密呢？因为它不仅让我们的生活更加便捷，也使我们能够更直观地了解市场动态，更有效地做出购物决策。而且，由于它是一个官方认证的平台，你完全可以放心使用，不必担心安全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是那些对新鲜水果充满热情的人，或许已经迫不及待想要试试这个“榴莸推广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网站入口官网”。相信我，一旦尝试过之后，你一定会成为这个应用的一个忠实用户，因为它带来的便利性和趣味性绝对值得推荐！</w:t>
      </w:r>
      <w:r>
        <w:rPr>
          <w:sz w:val="32"/>
          <w:szCs w:val="32"/>
        </w:rPr>
        <w:t>&lt;/p&gt;&lt;p&gt;&lt;img src="/static-img/m9_MTSoatndLQkRjdJoApx61MQdpwUPTBVy-HSP0_cwwXL79gaRsWK8w5ad-W-hbSNxzAi98oaxIaU88MQ6_1KFo-vLWvFJ-6StvY2J3ywFFh-mVWYH6MR20DBFcGiBMbLE_ERwsNUkxyZIstJsOjWQVAHY--WAWNUQbKuVG8Bf8imC9LQrWuEavdtYJqcE3.png"&gt;&lt;/p&gt;&lt;p&gt;&lt;a href = "/doc/1262750-</w:t>
      </w:r>
      <w:r>
        <w:rPr>
          <w:sz w:val="32"/>
          <w:szCs w:val="32"/>
        </w:rPr>
        <w:t>榴莲推广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网站入口官网我来告诉你一个超级方便的秘密</w:t>
      </w:r>
      <w:r>
        <w:rPr>
          <w:sz w:val="32"/>
          <w:szCs w:val="32"/>
        </w:rPr>
        <w:t>.doc" rel="alternate" download="1262750-</w:t>
      </w:r>
      <w:r>
        <w:rPr>
          <w:sz w:val="32"/>
          <w:szCs w:val="32"/>
        </w:rPr>
        <w:t>榴莲推广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网站入口官网我来告诉你一个超级方便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