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河南妇女毛深深的沟探索传统文化与现代生活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河南妇女毛深深的沟</w:t>
      </w:r>
      <w:r>
        <w:rPr>
          <w:sz w:val="32"/>
          <w:szCs w:val="32"/>
        </w:rPr>
        <w:t>WCD</w:t>
      </w:r>
      <w:r>
        <w:rPr>
          <w:sz w:val="32"/>
          <w:szCs w:val="32"/>
        </w:rPr>
        <w:t>：传统技能的延续与创新</w:t>
      </w:r>
      <w:r>
        <w:rPr>
          <w:sz w:val="32"/>
          <w:szCs w:val="32"/>
        </w:rPr>
        <w:t>&lt;/p&gt;&lt;p&gt;&lt;img src="/static-img/E6H--90r-GL1Z3Grd8lLjyMKxOo9P4dGA_Pi55jciCs.png"&gt;&lt;/p&gt;&lt;p&gt;</w:t>
      </w:r>
      <w:r>
        <w:rPr>
          <w:sz w:val="32"/>
          <w:szCs w:val="32"/>
        </w:rPr>
        <w:t>河南地区，尤其是农村地区，依然存在着许多女性从事的手工艺品制作，如编织、刺绣等。这些传统技能不仅为当地经济增添了新的收入来源，也成为了保护和推广中国传统文化的一种方式。通过现代化手段，如网络平台和电子商务，河南妇女能够将这些手工艺品带到世界各地，让更多的人了解和欣赏中国传统文化。</w:t>
      </w:r>
      <w:r>
        <w:rPr>
          <w:sz w:val="32"/>
          <w:szCs w:val="32"/>
        </w:rPr>
        <w:t>&lt;/p&gt;&lt;p&gt;</w:t>
      </w:r>
      <w:r>
        <w:rPr>
          <w:sz w:val="32"/>
          <w:szCs w:val="32"/>
        </w:rPr>
        <w:t>河南妇女毛深深的沟</w:t>
      </w:r>
      <w:r>
        <w:rPr>
          <w:sz w:val="32"/>
          <w:szCs w:val="32"/>
        </w:rPr>
        <w:t>WCD</w:t>
      </w:r>
      <w:r>
        <w:rPr>
          <w:sz w:val="32"/>
          <w:szCs w:val="32"/>
        </w:rPr>
        <w:t>：性别角色的变迁</w:t>
      </w:r>
      <w:r>
        <w:rPr>
          <w:sz w:val="32"/>
          <w:szCs w:val="32"/>
        </w:rPr>
        <w:t>&lt;/p&gt;&lt;p&gt;&lt;img src="/static-img/9aDrmlUJd-LalpxmpJbGYxOnD_YjY_MqylwDNkdOX4lNvIlX-T6JUQngBwx2Y7aNYr5Y5klKCVz1DDI9CJl0seMLykzRY11HO_4vpkofC8Vr1fb-rmdkGbZ8STYdRoRhtl6inB3GKVwdZUSBnlVHWA.jpg"&gt;&lt;/p&gt;&lt;p&gt;</w:t>
      </w:r>
      <w:r>
        <w:rPr>
          <w:sz w:val="32"/>
          <w:szCs w:val="32"/>
        </w:rPr>
        <w:t>在过去，河南省内很多女性被限定在家庭范围内进行家务劳动或者从事一些轻松的手工活。但随着社会进步和教育普及，现在越来越多的河南女性积极参与到社会生产中去，她们通过自己的努力实现了个人价值，同时也为家庭带来了更多经济支持。</w:t>
      </w:r>
      <w:r>
        <w:rPr>
          <w:sz w:val="32"/>
          <w:szCs w:val="32"/>
        </w:rPr>
        <w:t>&lt;/p&gt;&lt;p&gt;</w:t>
      </w:r>
      <w:r>
        <w:rPr>
          <w:sz w:val="32"/>
          <w:szCs w:val="32"/>
        </w:rPr>
        <w:t>河南妇女毛深深的沟</w:t>
      </w:r>
      <w:r>
        <w:rPr>
          <w:sz w:val="32"/>
          <w:szCs w:val="32"/>
        </w:rPr>
        <w:t>WCD</w:t>
      </w:r>
      <w:r>
        <w:rPr>
          <w:sz w:val="32"/>
          <w:szCs w:val="32"/>
        </w:rPr>
        <w:t>：环境保护意识的提升</w:t>
      </w:r>
      <w:r>
        <w:rPr>
          <w:sz w:val="32"/>
          <w:szCs w:val="32"/>
        </w:rPr>
        <w:t>&lt;/p&gt;&lt;p&gt;&lt;img src="/static-img/5GOSKR7GQ8ZF6oTVQrrRjxOnD_YjY_MqylwDNkdOX4lNvIlX-T6JUQngBwx2Y7aNYr5Y5klKCVz1DDI9CJl0seMLykzRY11HO_4vpkofC8Vr1fb-rmdkGbZ8STYdRoRhtl6inB3GKVwdZUSBnlVHWA.png"&gt;&lt;/p&gt;&lt;p&gt;</w:t>
      </w:r>
      <w:r>
        <w:rPr>
          <w:sz w:val="32"/>
          <w:szCs w:val="32"/>
        </w:rPr>
        <w:t>随着环保意识的大力提倡，现在许多河南省内的小镇乡村开始关注绿色发展理念。一些企业开始采用可持续发展模式，以减少对环境造成伤害。这对于提高居民包括女性群体对环境保护的问题认识具有重要作用，使得她们更加珍惜自然资源，并积极参与到环保活动中去。</w:t>
      </w:r>
      <w:r>
        <w:rPr>
          <w:sz w:val="32"/>
          <w:szCs w:val="32"/>
        </w:rPr>
        <w:t>&lt;/p&gt;&lt;p&gt;</w:t>
      </w:r>
      <w:r>
        <w:rPr>
          <w:sz w:val="32"/>
          <w:szCs w:val="32"/>
        </w:rPr>
        <w:t>河南妇女毛深深的沟</w:t>
      </w:r>
      <w:r>
        <w:rPr>
          <w:sz w:val="32"/>
          <w:szCs w:val="32"/>
        </w:rPr>
        <w:t>WCD</w:t>
      </w:r>
      <w:r>
        <w:rPr>
          <w:sz w:val="32"/>
          <w:szCs w:val="32"/>
        </w:rPr>
        <w:t>：科技赋能社区发展</w:t>
      </w:r>
      <w:r>
        <w:rPr>
          <w:sz w:val="32"/>
          <w:szCs w:val="32"/>
        </w:rPr>
        <w:t>&lt;/p&gt;&lt;p&gt;&lt;img src="/static-img/P-j87NtnpTpUhMzOhR2x8hOnD_YjY_MqylwDNkdOX4lNvIlX-T6JUQngBwx2Y7aNYr5Y5klKCVz1DDI9CJl0seMLykzRY11HO_4vpkofC8Vr1fb-rmdkGbZ8STYdRoRhtl6inB3GKVwdZUSBnlVHWA.jpg"&gt;&lt;/p&gt;&lt;p&gt;</w:t>
      </w:r>
      <w:r>
        <w:rPr>
          <w:sz w:val="32"/>
          <w:szCs w:val="32"/>
        </w:rPr>
        <w:t>现代科技已经渗透到了每一个角落，它为河南省内农村社区带来了巨大的变化。互联网、大数据、移动支付等技术工具使得信息交流更便捷，也促进了农业生产、商品流通等方面效率提升。在这样的背景下，不少地方政府正在利用这些技术手段帮助农民特别是 여성群体提高收入水平。</w:t>
      </w:r>
      <w:r>
        <w:rPr>
          <w:sz w:val="32"/>
          <w:szCs w:val="32"/>
        </w:rPr>
        <w:t>&lt;/p&gt;&lt;p&gt;</w:t>
      </w:r>
      <w:r>
        <w:rPr>
          <w:sz w:val="32"/>
          <w:szCs w:val="32"/>
        </w:rPr>
        <w:t>河南妇女毛</w:t>
      </w:r>
      <w:r>
        <w:rPr>
          <w:sz w:val="32"/>
          <w:szCs w:val="32"/>
        </w:rPr>
        <w:t>deeply&amp;#39;sgou WCD</w:t>
      </w:r>
      <w:r>
        <w:rPr>
          <w:sz w:val="32"/>
          <w:szCs w:val="32"/>
        </w:rPr>
        <w:t>：健康问题解决方案</w:t>
      </w:r>
      <w:r>
        <w:rPr>
          <w:sz w:val="32"/>
          <w:szCs w:val="32"/>
        </w:rPr>
        <w:t>&lt;/p&gt;&lt;p&gt;&lt;img src="/static-img/xovio4NJm5arJ0doQYrOPBOnD_YjY_MqylwDNkdOX4lNvIlX-T6JUQngBwx2Y7aNYr5Y5klKCVz1DDI9CJl0seMLykzRY11HO_4vpkofC8Vr1fb-rmdkGbZ8STYdRoRhtl6inB3GKVwdZUSBnlVHWA.png"&gt;&lt;/p&gt;&lt;p&gt;</w:t>
      </w:r>
      <w:r>
        <w:rPr>
          <w:sz w:val="32"/>
          <w:szCs w:val="32"/>
        </w:rPr>
        <w:t>由于缺乏足够医疗资源，一些小城镇甚至乡村区域面临较严重的人口健康问题。在此情况下，针对性的公共卫生服务项目应运而生，比如定期的心理健康咨询、疾病预防知识培训等。此类措施不仅改善了当地居民包括女性群体的心理状态，还有助于提高整体公众健康水平。</w:t>
      </w:r>
      <w:r>
        <w:rPr>
          <w:sz w:val="32"/>
          <w:szCs w:val="32"/>
        </w:rPr>
        <w:t>&lt;/p&gt;&lt;p&gt;River Valley Women: The Deeper Gou WCD – Empowering Communities Through Education and Skills Training&lt;/p&gt;&lt;p&gt;</w:t>
      </w:r>
      <w:r>
        <w:rPr>
          <w:sz w:val="32"/>
          <w:szCs w:val="32"/>
        </w:rPr>
        <w:t>教育一直以来都是推动社会进步的一个关键因素，而对于偏远地区尤其是那些居住在山区或边陲地区女子来说，这一点尤为重要。目前，有各种形式的事业正在致力于提供教育机会以提升这部分人口能力，为他们开辟更广阔的人生道路，从而促进整个社区乃至全社会稳健向前发展。</w:t>
      </w:r>
      <w:r>
        <w:rPr>
          <w:sz w:val="32"/>
          <w:szCs w:val="32"/>
        </w:rPr>
        <w:t>&lt;/p&gt;&lt;p&gt;&lt;a href = "/doc/1263484-</w:t>
      </w:r>
      <w:r>
        <w:rPr>
          <w:sz w:val="32"/>
          <w:szCs w:val="32"/>
        </w:rPr>
        <w:t>河南妇女毛深深的沟探索传统文化与现代生活的交汇点</w:t>
      </w:r>
      <w:r>
        <w:rPr>
          <w:sz w:val="32"/>
          <w:szCs w:val="32"/>
        </w:rPr>
        <w:t>.doc" rel="alternate" download="1263484-</w:t>
      </w:r>
      <w:r>
        <w:rPr>
          <w:sz w:val="32"/>
          <w:szCs w:val="32"/>
        </w:rPr>
        <w:t>河南妇女毛深深的沟探索传统文化与现代生活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