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穿越时空的追忆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我思存：穿越时空的追忆与重逢</w:t>
      </w:r>
      <w:r>
        <w:rPr>
          <w:sz w:val="32"/>
          <w:szCs w:val="32"/>
        </w:rPr>
        <w:t>&lt;/p&gt;&lt;p&gt;&lt;img src="/static-img/nLHilicNkgq3WMyCq4qx5LvkHqXhKdnw6EtEPGwLqy8.png"&gt;&lt;/p&gt;&lt;p&gt;</w:t>
      </w:r>
      <w:r>
        <w:rPr>
          <w:sz w:val="32"/>
          <w:szCs w:val="32"/>
        </w:rPr>
        <w:t>在一个古老而神秘的小镇上，有一位名叫李明的鞋匠，他以精湛的手艺和对传统工艺的深刻理解，赢得了当地居民的心。然而，李明并非平凡之辈，他拥有着一双特殊的水晶鞋，这双鞋不仅仅是一件普通的装饰品，它承载着他过去的一段往事，以及他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背后的故事</w:t>
      </w:r>
      <w:r>
        <w:rPr>
          <w:sz w:val="32"/>
          <w:szCs w:val="32"/>
        </w:rPr>
        <w:t>&lt;/p&gt;&lt;p&gt;&lt;img src="/static-img/oLmPoEX82aIlEcOgoQyUWrvkHqXhKdnw6EtEPGwLqy8.png"&gt;&lt;/p&gt;&lt;p&gt;</w:t>
      </w:r>
      <w:r>
        <w:rPr>
          <w:sz w:val="32"/>
          <w:szCs w:val="32"/>
        </w:rPr>
        <w:t>李明年轻的时候，在一次偶然的机会下，他遇到了一个来自未来世界的女孩，她留给他的不仅是那双闪耀着神秘光芒的水晶鞋，更是对未来的无限憧憬。当她离开的时候，留下了一封信和那双水晶鞋。在信中，她告诉李明，那双水晶鞋能够穿越时空，将他们之间相隔千年的距离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重逢</w:t>
      </w:r>
      <w:r>
        <w:rPr>
          <w:sz w:val="32"/>
          <w:szCs w:val="32"/>
        </w:rPr>
        <w:t>&lt;/p&gt;&lt;p&gt;&lt;img src="/static-img/-c04BNpajsCqJ_qG4fsmwbvkHqXhKdnw6EtEPGwLqy8.png"&gt;&lt;/p&gt;&lt;p&gt;</w:t>
      </w:r>
      <w:r>
        <w:rPr>
          <w:sz w:val="32"/>
          <w:szCs w:val="32"/>
        </w:rPr>
        <w:t>每当夜幕降临，月色洒满小镇，每一次脚步落在地面上的声音，都会让李明心头涌动起一种难以言喻的情感。他知道，那个时候，他曾经拥有过爱情，也曾经有过梦想。随着时间流逝，那些记忆开始模糊，却始终无法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上的人们都已经忘却了那个时代，而唯一还能触及那些记忆的是这双被称为“我思存”的水晶鞋。每次拿起这双鞋，就仿佛回到了那个年代，与远方女孩共度美好时光。那份幸福感，是只有真正经历过的人才能体会到的。</w:t>
      </w:r>
      <w:r>
        <w:rPr>
          <w:sz w:val="32"/>
          <w:szCs w:val="32"/>
        </w:rPr>
        <w:t>&lt;/p&gt;&lt;p&gt;&lt;img src="/static-img/u58q1z0jDr87d3Owx4BmCrvkHqXhKdnw6EtEPGwLqy8.png"&gt;&lt;/p&gt;&lt;p&gt;</w:t>
      </w:r>
      <w:r>
        <w:rPr>
          <w:sz w:val="32"/>
          <w:szCs w:val="32"/>
        </w:rPr>
        <w:t>超越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周围人的生活已经回到日常轨迹，但对于李明来说，每一步都充满了期待。他知道，只要他愿意去寻找，那个属于他的世界总有一天能够重新出现。而那双“我思存”的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就像是一根连接两个世界、两个时间线之间最坚固的情感纽带，它提醒他，即使在遥远的地方，一份真挚的情感也可以永恒地存在。</w:t>
      </w:r>
      <w:r>
        <w:rPr>
          <w:sz w:val="32"/>
          <w:szCs w:val="32"/>
        </w:rPr>
        <w:t>&lt;/p&gt;&lt;p&gt;&lt;img src="/static-img/6eTuQMBnYUGbwYofhYCF-rvkHqXhKdnw6EtEPGwLqy8.png"&gt;&lt;/p&gt;&lt;p&gt;</w:t>
      </w:r>
      <w:r>
        <w:rPr>
          <w:sz w:val="32"/>
          <w:szCs w:val="32"/>
        </w:rPr>
        <w:t>重逢之日将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的事迹渐渐被遗忘，但对于那些亲身体验过它的人来说，它仍旧是一个温暖而又令人怀念的事物。正是在这样一个宁静的小镇上，“我思存”这个词汇成为了所有人心中不可或缺的一部分，它象征着一种跨越空间和时间界限的情感联系，让人不禁思考，无论我们身处何种环境，我们内心深处所珍视的事情都是永恒不变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镇边缘的一个隐蔽角落里，一块石碑镌刻出四个字：“我思存”。这是对那位从未来来到这里、留下一片痕迹但最终离去了女子的一种纪念，也是对自己曾经拥有过，并且希望永久保存下去的情感。这座石碑，不断地吸引着游客前来探访，而每个人走后，都会带走一些关于“我的思”、“我的守”以及如何跨越时间与空间间情感联系这一奇妙主题的问题，从而成为小镇上的另一种风景线——精神景观。</w:t>
      </w:r>
      <w:r>
        <w:rPr>
          <w:sz w:val="32"/>
          <w:szCs w:val="32"/>
        </w:rPr>
        <w:t>&lt;/p&gt;&lt;p&gt;&lt;a href = "/doc/1264066-</w:t>
      </w:r>
      <w:r>
        <w:rPr>
          <w:sz w:val="32"/>
          <w:szCs w:val="32"/>
        </w:rPr>
        <w:t>水晶鞋匪我思存穿越时空的追忆与重逢</w:t>
      </w:r>
      <w:r>
        <w:rPr>
          <w:sz w:val="32"/>
          <w:szCs w:val="32"/>
        </w:rPr>
        <w:t>.doc" rel="alternate" download="1264066-</w:t>
      </w:r>
      <w:r>
        <w:rPr>
          <w:sz w:val="32"/>
          <w:szCs w:val="32"/>
        </w:rPr>
        <w:t>水晶鞋匪我思存穿越时空的追忆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