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与意方橙一场</w:t>
      </w:r>
      <w:r>
        <w:rPr>
          <w:sz w:val="48"/>
          <w:szCs w:val="48"/>
        </w:rPr>
        <w:t>1</w:t>
      </w:r>
      <w:r>
        <w:rPr>
          <w:sz w:val="48"/>
          <w:szCs w:val="48"/>
        </w:rPr>
        <w:t>对</w:t>
      </w:r>
      <w:r>
        <w:rPr>
          <w:sz w:val="48"/>
          <w:szCs w:val="48"/>
        </w:rPr>
        <w:t>1</w:t>
      </w:r>
      <w:r>
        <w:rPr>
          <w:sz w:val="48"/>
          <w:szCs w:val="48"/>
        </w:rPr>
        <w:t>的美味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蜜与意方橙：一场</w:t>
      </w:r>
      <w:r>
        <w:rPr>
          <w:sz w:val="32"/>
          <w:szCs w:val="32"/>
        </w:rPr>
        <w:t>1</w:t>
      </w:r>
      <w:r>
        <w:rPr>
          <w:sz w:val="32"/>
          <w:szCs w:val="32"/>
        </w:rPr>
        <w:t>对</w:t>
      </w:r>
      <w:r>
        <w:rPr>
          <w:sz w:val="32"/>
          <w:szCs w:val="32"/>
        </w:rPr>
        <w:t>1</w:t>
      </w:r>
      <w:r>
        <w:rPr>
          <w:sz w:val="32"/>
          <w:szCs w:val="32"/>
        </w:rPr>
        <w:t>的美味较量</w:t>
      </w:r>
      <w:r>
        <w:rPr>
          <w:sz w:val="32"/>
          <w:szCs w:val="32"/>
        </w:rPr>
        <w:t>&lt;/p&gt;&lt;p&gt;&lt;img src="/static-img/LYE9m_lvqg_C4Qc3tGwBFe1OvW9I0ZLR6TM74DxWFBpk-UhpwFeKks71ECDiCgus.jpg"&gt;&lt;/p&gt;&lt;p&gt;</w:t>
      </w:r>
      <w:r>
        <w:rPr>
          <w:sz w:val="32"/>
          <w:szCs w:val="32"/>
        </w:rPr>
        <w:t>在这片土地上，自然赋予了我们无数的奇迹，而其中最为人们所知和喜爱的当属采蜜与意方橙。它们不仅是我们的日常食物，更是我们文化传承中的重要组成部分。今天，我们将深入探讨这两者之间的一些独特之处，以及它们如何在我们的生活中扮演着不可或缺的角色。</w:t>
      </w:r>
      <w:r>
        <w:rPr>
          <w:sz w:val="32"/>
          <w:szCs w:val="32"/>
        </w:rPr>
        <w:t>&lt;/p&gt;&lt;p&gt;</w:t>
      </w:r>
      <w:r>
        <w:rPr>
          <w:sz w:val="32"/>
          <w:szCs w:val="32"/>
        </w:rPr>
        <w:t>一、源自自然，生机勃勃</w:t>
      </w:r>
      <w:r>
        <w:rPr>
          <w:sz w:val="32"/>
          <w:szCs w:val="32"/>
        </w:rPr>
        <w:t>&lt;/p&gt;&lt;p&gt;&lt;img src="/static-img/2usJOIk5KMYNIbI7wYWuo-1OvW9I0ZLR6TM74DxWFBqRF0DuwDRp8qU9S6daAM6jPAB8hW-PUzHDFOfGmFOz5jdQpno99rifZIv01pv1b7yR728CEEQwZTYRWfeVAWWsP5-kJYyXyDw1w0t4wygPh46lLJ0iRH1N33AE2VHmkX0.jpg"&gt;&lt;/p&gt;&lt;p&gt;</w:t>
      </w:r>
      <w:r>
        <w:rPr>
          <w:sz w:val="32"/>
          <w:szCs w:val="32"/>
        </w:rPr>
        <w:t>采蜜是一种从花朵中精心收集出的液体，它含有丰富的维生素和矿物质，对于改善免疫力和增强身体健康具有显著作用。它不仅可以直接饮用，还可以作为调味品添加到各种食谱中，为菜肴带来独特而迷人的风味。而意方橙，这种甜美且口感细腻的水果，不仅营养价值高，而且其鲜明的香气让人忍不住想要尝试更多。</w:t>
      </w:r>
      <w:r>
        <w:rPr>
          <w:sz w:val="32"/>
          <w:szCs w:val="32"/>
        </w:rPr>
        <w:t>&lt;/p&gt;&lt;p&gt;</w:t>
      </w:r>
      <w:r>
        <w:rPr>
          <w:sz w:val="32"/>
          <w:szCs w:val="32"/>
        </w:rPr>
        <w:t>二、工艺巧妙，手工制作</w:t>
      </w:r>
      <w:r>
        <w:rPr>
          <w:sz w:val="32"/>
          <w:szCs w:val="32"/>
        </w:rPr>
        <w:t>&lt;/p&gt;&lt;p&gt;&lt;img src="/static-img/2SHTbgNA8OCgfvl5fu7uFu1OvW9I0ZLR6TM74DxWFBqRF0DuwDRp8qU9S6daAM6jPAB8hW-PUzHDFOfGmFOz5jdQpno99rifZIv01pv1b7yR728CEEQwZTYRWfeVAWWsP5-kJYyXyDw1w0t4wygPh46lLJ0iRH1N33AE2VHmkX0.jpg"&gt;&lt;/p&gt;&lt;p&gt;</w:t>
      </w:r>
      <w:r>
        <w:rPr>
          <w:sz w:val="32"/>
          <w:szCs w:val="32"/>
        </w:rPr>
        <w:t>为了获得那份珍贵而纯净的心灵滋润，每一次采蜜都需要精心规划和严格执行。在这个过程中，每一个小小的手势，都蕴含着对大自然尊重与敬畏。而对于意方橙，其培育过程也同样考验着农民们耐心与智慧。他们通过精准控制环境因素，如温度、湿度等，让这些水果逐渐成熟，最终呈现出那种令人垂涎欲满的地道口感。</w:t>
      </w:r>
      <w:r>
        <w:rPr>
          <w:sz w:val="32"/>
          <w:szCs w:val="32"/>
        </w:rPr>
        <w:t>&lt;/p&gt;&lt;p&gt;</w:t>
      </w:r>
      <w:r>
        <w:rPr>
          <w:sz w:val="32"/>
          <w:szCs w:val="32"/>
        </w:rPr>
        <w:t>三、多功能应用，适合不同需求</w:t>
      </w:r>
      <w:r>
        <w:rPr>
          <w:sz w:val="32"/>
          <w:szCs w:val="32"/>
        </w:rPr>
        <w:t>&lt;/p&gt;&lt;p&gt;&lt;img src="/static-img/Fi4O4eWjGqqTj0UVi458Hu1OvW9I0ZLR6TM74DxWFBqRF0DuwDRp8qU9S6daAM6jPAB8hW-PUzHDFOfGmFOz5jdQpno99rifZIv01pv1b7yR728CEEQwZTYRWfeVAWWsP5-kJYyXyDw1w0t4wygPh46lLJ0iRH1N33AE2VHmkX0.jpg"&gt;&lt;/p&gt;&lt;p&gt;</w:t>
      </w:r>
      <w:r>
        <w:rPr>
          <w:sz w:val="32"/>
          <w:szCs w:val="32"/>
        </w:rPr>
        <w:t>除了作为一种直接享用的食品外，采蜜还能用于药用治疗，如治愈咽喉炎症或促进消化系统健康。而在烹饪领域里，它被广泛使用于制作酱油、糖浆等，以增加产品的色泽亮丽及风味复杂。此外，意方橙由于其高纤维含量，可以帮助促进消化，使得它成为减肥者的理想选择，并且能够有效地补充日常所需维生素</w:t>
      </w:r>
      <w:r>
        <w:rPr>
          <w:sz w:val="32"/>
          <w:szCs w:val="32"/>
        </w:rPr>
        <w:t>C</w:t>
      </w:r>
      <w:r>
        <w:rPr>
          <w:sz w:val="32"/>
          <w:szCs w:val="32"/>
        </w:rPr>
        <w:t>。</w:t>
      </w:r>
      <w:r>
        <w:rPr>
          <w:sz w:val="32"/>
          <w:szCs w:val="32"/>
        </w:rPr>
        <w:t>&lt;/p&gt;&lt;p&gt;</w:t>
      </w:r>
      <w:r>
        <w:rPr>
          <w:sz w:val="32"/>
          <w:szCs w:val="32"/>
        </w:rPr>
        <w:t>四、文化积淀，上世纪历史印记</w:t>
      </w:r>
      <w:r>
        <w:rPr>
          <w:sz w:val="32"/>
          <w:szCs w:val="32"/>
        </w:rPr>
        <w:t>&lt;/p&gt;&lt;p&gt;&lt;img src="/static-img/y0RMe5pJyrrGAs3-SrFgM-1OvW9I0ZLR6TM74DxWFBqRF0DuwDRp8qU9S6daAM6jPAB8hW-PUzHDFOfGmFOz5jdQpno99rifZIv01pv1b7yR728CEEQwZTYRWfeVAWWsP5-kJYyXyDw1w0t4wygPh46lLJ0iRH1N33AE2VHmkX0.jpg"&gt;&lt;/p&gt;&lt;p&gt;</w:t>
      </w:r>
      <w:r>
        <w:rPr>
          <w:sz w:val="32"/>
          <w:szCs w:val="32"/>
        </w:rPr>
        <w:t>在人类社会发展史上，无论是古代还是现代，都有关于采蜜技术以及相关仪式活动留下了痕迹。在一些古老文明中，比如埃及文明，他们相信蜂王即代表着太阳神，因此将蜂群视作至圣不可侵犯。这一观念直到今天仍然影响着许多国家对于蜂群保护政策方面做法。而关于意方橙，在某些地区，其种植方法甚至已经形成了一套独特又传统的手艺，从而构成了当地特色农业的一部分。</w:t>
      </w:r>
      <w:r>
        <w:rPr>
          <w:sz w:val="32"/>
          <w:szCs w:val="32"/>
        </w:rPr>
        <w:t>&lt;/p&gt;&lt;p&gt;</w:t>
      </w:r>
      <w:r>
        <w:rPr>
          <w:sz w:val="32"/>
          <w:szCs w:val="32"/>
        </w:rPr>
        <w:t>五、新兴市场潜力，大众消费趋势</w:t>
      </w:r>
      <w:r>
        <w:rPr>
          <w:sz w:val="32"/>
          <w:szCs w:val="32"/>
        </w:rPr>
        <w:t>&lt;/p&gt;&lt;p&gt;</w:t>
      </w:r>
      <w:r>
        <w:rPr>
          <w:sz w:val="32"/>
          <w:szCs w:val="32"/>
        </w:rPr>
        <w:t>随着全球化潮流不断推动，一些新兴市场对于高质量、高安全性的食品需求正在迅速增长。在这样的背景下，对于优质来源确保并符合国际标准生产的人类天然资源产品——如采用绿色环保手段进行的小规模植物园生产——受到越来越多消费者的青睐。不难预见，将来这种对原产地性、可持续发展意识更强烈的大众消费趋势，将会进一步提升这些天然资源产品的地位，并为行业带来新的增长点。</w:t>
      </w:r>
      <w:r>
        <w:rPr>
          <w:sz w:val="32"/>
          <w:szCs w:val="32"/>
        </w:rPr>
        <w:t>&lt;/p&gt;&lt;p&gt;</w:t>
      </w:r>
      <w:r>
        <w:rPr>
          <w:sz w:val="32"/>
          <w:szCs w:val="32"/>
        </w:rPr>
        <w:t>六、未来展望，全产业链合作共赢</w:t>
      </w:r>
      <w:r>
        <w:rPr>
          <w:sz w:val="32"/>
          <w:szCs w:val="32"/>
        </w:rPr>
        <w:t>&lt;/p&gt;&lt;p&gt;</w:t>
      </w:r>
      <w:r>
        <w:rPr>
          <w:sz w:val="32"/>
          <w:szCs w:val="32"/>
        </w:rPr>
        <w:t>展望未来，我们认为采蜜与意方橙产业将面临更多挑战，但同时也提供了巨大的机遇。一方面，要加强全产业链上的合作，从农户到加工厂，再到销售渠道，要形成紧密相连且效率高的问题解决体系；另一方面，还要注重环保工作，加大对本土生物多样性的保护力度，以此保证长远稳定的供应能力。此时此刻，便是在提醒我们，无论是在追求个人健康还是守护环境平衡上，这两个来自自然界的小宝石都是值得我们继续关注并投入时间去了解和珍惜的地方。</w:t>
      </w:r>
      <w:r>
        <w:rPr>
          <w:sz w:val="32"/>
          <w:szCs w:val="32"/>
        </w:rPr>
        <w:t>&lt;/p&gt;&lt;p&gt;&lt;a href = "/doc/1264456-</w:t>
      </w:r>
      <w:r>
        <w:rPr>
          <w:sz w:val="32"/>
          <w:szCs w:val="32"/>
        </w:rPr>
        <w:t>采蜜与意方橙一场</w:t>
      </w:r>
      <w:r>
        <w:rPr>
          <w:sz w:val="32"/>
          <w:szCs w:val="32"/>
        </w:rPr>
        <w:t>1</w:t>
      </w:r>
      <w:r>
        <w:rPr>
          <w:sz w:val="32"/>
          <w:szCs w:val="32"/>
        </w:rPr>
        <w:t>对</w:t>
      </w:r>
      <w:r>
        <w:rPr>
          <w:sz w:val="32"/>
          <w:szCs w:val="32"/>
        </w:rPr>
        <w:t>1</w:t>
      </w:r>
      <w:r>
        <w:rPr>
          <w:sz w:val="32"/>
          <w:szCs w:val="32"/>
        </w:rPr>
        <w:t>的美味较量</w:t>
      </w:r>
      <w:r>
        <w:rPr>
          <w:sz w:val="32"/>
          <w:szCs w:val="32"/>
        </w:rPr>
        <w:t>.doc" rel="alternate" download="1264456-</w:t>
      </w:r>
      <w:r>
        <w:rPr>
          <w:sz w:val="32"/>
          <w:szCs w:val="32"/>
        </w:rPr>
        <w:t>采蜜与意方橙一场</w:t>
      </w:r>
      <w:r>
        <w:rPr>
          <w:sz w:val="32"/>
          <w:szCs w:val="32"/>
        </w:rPr>
        <w:t>1</w:t>
      </w:r>
      <w:r>
        <w:rPr>
          <w:sz w:val="32"/>
          <w:szCs w:val="32"/>
        </w:rPr>
        <w:t>对</w:t>
      </w:r>
      <w:r>
        <w:rPr>
          <w:sz w:val="32"/>
          <w:szCs w:val="32"/>
        </w:rPr>
        <w:t>1</w:t>
      </w:r>
      <w:r>
        <w:rPr>
          <w:sz w:val="32"/>
          <w:szCs w:val="32"/>
        </w:rPr>
        <w:t>的美味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