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体性交互中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体性交互中的深度融合</w:t>
      </w:r>
      <w:r>
        <w:rPr>
          <w:sz w:val="32"/>
          <w:szCs w:val="32"/>
        </w:rPr>
        <w:t>&lt;/p&gt;&lt;p&gt;&lt;img src="/static-img/Ook0dTYe53xbSR_4sVcgWhe5BKlT7CN3DNy0kkLuutPkwpxKz6qLR-uUpNSdxYwu.jpg"&gt;&lt;/p&gt;&lt;p&gt;</w:t>
      </w:r>
      <w:r>
        <w:rPr>
          <w:sz w:val="32"/>
          <w:szCs w:val="32"/>
        </w:rPr>
        <w:t>在当今社会，随着人们对多元文化和社交活动的兴趣日益增长，各种形式的集体活动也逐渐成为人们生活中不可或缺的一部分。这些集体活动不仅能够促进个人的社交技能和团队协作能力，还能增进个人与他人之间的情感联系。其中，“两根入一洞群交”这一概念，其实质是指多个个体在一个共同空间内进行交流、分享和互动，这种行为对于提升个人幸福感、减轻孤独感以及增强社会凝聚力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学角度来看，当一个人加入到一个新的集体中时，他会感到一种被接纳的快乐。这是因为人类天生具有归属欲，我们都希望自己是一个团队的一部分，受到他人的关注和尊重。在“两根入一洞群交”的过程中，每个人都会有机会表达自己的观点，并从其他成员那里接受反馈，这种互动可以帮助我们建立自信，同时也能够更好地理解他人。</w:t>
      </w:r>
      <w:r>
        <w:rPr>
          <w:sz w:val="32"/>
          <w:szCs w:val="32"/>
        </w:rPr>
        <w:t>&lt;/p&gt;&lt;p&gt;&lt;img src="/static-img/VUt0LdNn3KJUc9-EzBVDdRe5BKlT7CN3DNy0kkLuutNLItx3Ua87VnHkrTO4c_Awye-JS-LCsO4NjYzRGN570Q.jpg"&gt;&lt;/p&gt;&lt;p&gt;</w:t>
      </w:r>
      <w:r>
        <w:rPr>
          <w:sz w:val="32"/>
          <w:szCs w:val="32"/>
        </w:rPr>
        <w:t>其次，从沟通技巧的角度考虑，“两根入一洞群交”提供了极好的平台。这里面的每一个环节都是对话与倾听的结合，它们让参与者学会如何有效地传递信息，同时也学习如何聆听对方的话语。当两个或更多的人同时发言并尝试找到共鸣点时，他们需要高度集中注意力，以便捕捉到对方想要传达的信息。这不仅锻炼了他们的沟通技巧，也提高了他们的心理敏锐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情感层面上，“两根入一洞群交”也是非常宝贵的一种经历。在这个过程中，每个人都有机会展示自己的真实情绪，并从同伴那里获得支持。这一点尤其重要，因为现代社会往往很少有人愿意公开表露自己的感情，因此这种类型的人际关系更加珍贵且难以维系。</w:t>
      </w:r>
      <w:r>
        <w:rPr>
          <w:sz w:val="32"/>
          <w:szCs w:val="32"/>
        </w:rPr>
        <w:t>&lt;/p&gt;&lt;p&gt;&lt;img src="/static-img/eM5s_ReZG6rPxuingR4R8Be5BKlT7CN3DNy0kkLuutNLItx3Ua87VnHkrTO4c_Awye-JS-LCsO4NjYzRGN570Q.jpg"&gt;&lt;/p&gt;&lt;p&gt;</w:t>
      </w:r>
      <w:r>
        <w:rPr>
          <w:sz w:val="32"/>
          <w:szCs w:val="32"/>
        </w:rPr>
        <w:t>此外，从教育角度出发，可以说“两根入一洞群交”是一种非常有效的手段。通过这种方式，不但可以加深学生之间的情谊，而且还能激发他们解决问题、合作工作等方面的能力。在实际操作中，无论是在课堂教学还是在学校组织的大型活动里，都能看到这样的效果，比如小组讨论、小组项目或者任何需要合作完成任务的情况下，都会出现类似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管理层来说，将员工安排参加“两根入一洞群交”的活动，是一种高效率的人力资源管理策略。一旦形成良好的团队氛围，就能够为企业带来积极影响，如提高生产效率、降低员工流失率以及改善公司文化环境等。此外，这样的团队建设也有助于创造一个开放而包容的心态，让每位员工都感觉自己都是该团队不可或缺的一部分。</w:t>
      </w:r>
      <w:r>
        <w:rPr>
          <w:sz w:val="32"/>
          <w:szCs w:val="32"/>
        </w:rPr>
        <w:t>&lt;/p&gt;&lt;p&gt;&lt;img src="/static-img/Fww6G062AZ9OyOHmPB-0SRe5BKlT7CN3DNy0kkLuutNLItx3Ua87VnHkrTO4c_Awye-JS-LCsO4NjYzRGN570Q.jpg"&gt;&lt;/p&gt;&lt;p&gt;</w:t>
      </w:r>
      <w:r>
        <w:rPr>
          <w:sz w:val="32"/>
          <w:szCs w:val="32"/>
        </w:rPr>
        <w:t>总之，“两根入一洞群 交”作为一种特殊形式的人际交流模式，不仅丰富了我们的社交生活，更是推动我们成长的一个重要途径。无论是在工作场所还是日常生活，它都扮演着不可替代的地位，为我们提供了一种全新的视角去理解世界及与周围世界保持联系。</w:t>
      </w:r>
      <w:r>
        <w:rPr>
          <w:sz w:val="32"/>
          <w:szCs w:val="32"/>
        </w:rPr>
        <w:t>&lt;/p&gt;&lt;p&gt;&lt;a href = "/doc/1264939-</w:t>
      </w:r>
      <w:r>
        <w:rPr>
          <w:sz w:val="32"/>
          <w:szCs w:val="32"/>
        </w:rPr>
        <w:t>群体性交互中的深度融合</w:t>
      </w:r>
      <w:r>
        <w:rPr>
          <w:sz w:val="32"/>
          <w:szCs w:val="32"/>
        </w:rPr>
        <w:t>.doc" rel="alternate" download="1264939-</w:t>
      </w:r>
      <w:r>
        <w:rPr>
          <w:sz w:val="32"/>
          <w:szCs w:val="32"/>
        </w:rPr>
        <w:t>群体性交互中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