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囚笼黄金笼的寓意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黄金是最为珍贵的金属之一，它不仅代表了财富和权力，也常常被赋予神圣和美好生活的象征。然而，随着时间的推移，一种特殊的物品出现了，它以其独特之处，在历史长河中留下了深刻印记——那就是“黄金笼”。这并非简单的装饰品，而是一种文化现象，其背后隐藏着复杂的情感、社会变迁以及对人性的深刻洞察。</w:t>
      </w:r>
      <w:r>
        <w:rPr>
          <w:sz w:val="32"/>
          <w:szCs w:val="32"/>
        </w:rPr>
        <w:t>&lt;/p&gt;&lt;p&gt;&lt;img src="/static-img/bhJHgP84vlcnUcU1DAZm0-V_QzJljLceKTtGj7wux0d4-7dmhgKMXltuLMtpC3P4.jpg"&gt;&lt;/p&gt;&lt;p&gt;</w:t>
      </w:r>
      <w:r>
        <w:rPr>
          <w:sz w:val="32"/>
          <w:szCs w:val="32"/>
        </w:rPr>
        <w:t>黄金笼作为一种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往往是工艺精湛、设计独特的手工艺品。在古代王朝中，不乏有用黄金制作成形的人类或动物造型，这些作品不仅展现了当时高超的手艺，还反映出人们对于自然界和人类形态的一种崇拜。这些作品在博物馆里陈列，或许能够让现代人窥见一二关于古人的审美观念。</w:t>
      </w:r>
      <w:r>
        <w:rPr>
          <w:sz w:val="32"/>
          <w:szCs w:val="32"/>
        </w:rPr>
        <w:t>&lt;/p&gt;&lt;p&gt;&lt;img src="/static-img/oT3x2pguF7Mo0zybEBN5POV_QzJljLceKTtGj7wux0eCPlTW56_vP_nSndoohgq4brWXinFTnXz48OqQfUryhA.jpg"&gt;&lt;/p&gt;&lt;p&gt;</w:t>
      </w:r>
      <w:r>
        <w:rPr>
          <w:sz w:val="32"/>
          <w:szCs w:val="32"/>
        </w:rPr>
        <w:t>黄金笼体现社会阶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产成本极高，使用黄金制作家具或装饰品的人群通常属于上层社会。这也意味着这些拥有“黄金笼”的人士，他们享受到了其他普通百姓所无法企及的地位与尊荣。这种差距加剧了一些社会矛盾，并促使人们对平等正义产生更多思考。</w:t>
      </w:r>
      <w:r>
        <w:rPr>
          <w:sz w:val="32"/>
          <w:szCs w:val="32"/>
        </w:rPr>
        <w:t>&lt;/p&gt;&lt;p&gt;&lt;img src="/static-img/Edn70HZnTsd58ArVaamPtOV_QzJljLceKTtGj7wux0eCPlTW56_vP_nSndoohgq4brWXinFTnXz48OqQfUryhA.png"&gt;&lt;/p&gt;&lt;p&gt;</w:t>
      </w:r>
      <w:r>
        <w:rPr>
          <w:sz w:val="32"/>
          <w:szCs w:val="32"/>
        </w:rPr>
        <w:t>黄金笼寓意着孤独与奢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“黄金笼”可能是一个用于放置珍宝或重要文物的地方，但它本身也成为一种孤立存在的事物。它承载着主人希望通过沉重而坚固的外壳来保护内心世界的情感。但同时，由于价格昂贵且难以维护，这样的“囚禁”同样带来了孤独感，因为只有极少数人才能够拥有一份这样的生活。</w:t>
      </w:r>
      <w:r>
        <w:rPr>
          <w:sz w:val="32"/>
          <w:szCs w:val="32"/>
        </w:rPr>
        <w:t>&lt;/p&gt;&lt;p&gt;&lt;img src="/static-img/z7QgZ-n1HbFaTRglO-JXP-V_QzJljLceKTtGj7wux0eCPlTW56_vP_nSndoohgq4brWXinFTnXz48OqQfUryhA.jpg"&gt;&lt;/p&gt;&lt;p&gt;</w:t>
      </w:r>
      <w:r>
        <w:rPr>
          <w:sz w:val="32"/>
          <w:szCs w:val="32"/>
        </w:rPr>
        <w:t>黄 金 笼 在 文化 传 统 中 的 彰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民族都有自己的“黄 金 笼”，它们在各自文化中的地位不同，但共同点是它们都是代表力量、财富甚至神秘力量的一种象征。在一些宗教仪式中，“黄 金 笼”被视作供奉对象，用以向神灵表达敬畏之情；而在其他地区，它则被认为具有驱邪避凶之效。</w:t>
      </w:r>
      <w:r>
        <w:rPr>
          <w:sz w:val="32"/>
          <w:szCs w:val="32"/>
        </w:rPr>
        <w:t>&lt;/p&gt;&lt;p&gt;&lt;img src="/static-img/Si1Io9Scm0EoRxxSTFfBBuV_QzJljLceKTtGj7wux0eCPlTW56_vP_nSndoohgq4brWXinFTnXz48OqQfUryhA.jpg"&gt;&lt;/p&gt;&lt;p&gt;</w:t>
      </w:r>
      <w:r>
        <w:rPr>
          <w:sz w:val="32"/>
          <w:szCs w:val="32"/>
        </w:rPr>
        <w:t>现代对 “ 黄 金 笷 ” 的重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对于奢侈品和艺术收藏家的看法发生变化。“黄 金 笷”的意义不再只是其材质价值，而是转向于它所代表的情感价值，即那些曾经沉淀其中的情感故事、历史背景等。而这一切都需要通过专业知识去探索和欣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黃 金 鎮”於現今社會中的意義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環境保護與資源稀缺問題，現代社會越來越重視可持續發展原則。不論是在建築設計還是在日常生活用品中，都倡導著簡約風格與實用的概念。“黃 金 鎮”雖然可以體現個人的獨特性，但是否能夠維持長期耐用並符合節能環保理念，這便成為一個值得深入討論的问题。</w:t>
      </w:r>
      <w:r>
        <w:rPr>
          <w:sz w:val="32"/>
          <w:szCs w:val="32"/>
        </w:rPr>
        <w:t>&lt;/p&gt;&lt;p&gt;&lt;a href = "/doc/1265076-</w:t>
      </w:r>
      <w:r>
        <w:rPr>
          <w:sz w:val="32"/>
          <w:szCs w:val="32"/>
        </w:rPr>
        <w:t>金色的囚笼黄金笼的寓意与文化价值</w:t>
      </w:r>
      <w:r>
        <w:rPr>
          <w:sz w:val="32"/>
          <w:szCs w:val="32"/>
        </w:rPr>
        <w:t>.doc" rel="alternate" download="1265076-</w:t>
      </w:r>
      <w:r>
        <w:rPr>
          <w:sz w:val="32"/>
          <w:szCs w:val="32"/>
        </w:rPr>
        <w:t>金色的囚笼黄金笼的寓意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