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的秘密藏不住的心愿与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的秘密：藏不住的心愿与全文免费阅读的魅力</w:t>
      </w:r>
      <w:r>
        <w:rPr>
          <w:sz w:val="32"/>
          <w:szCs w:val="32"/>
        </w:rPr>
        <w:t>&lt;/p&gt;&lt;p&gt;&lt;img src="/static-img/tsFpIFaZ2IBTje0RQEXvIrvkHqXhKdnw6EtEPGwLqy8.jpg"&gt;&lt;/p&gt;&lt;p&gt;</w:t>
      </w:r>
      <w:r>
        <w:rPr>
          <w:sz w:val="32"/>
          <w:szCs w:val="32"/>
        </w:rPr>
        <w:t>在这个数字化时代，信息爆炸的环境中，我们每个人都有自己的阅读习惯和喜好。对于那些热爱文学、渴望知识的人来说，全文免费阅读成为了他们追求知识、满足好奇心的重要途径。而当我们沉浸在书籍的世界里时，有些人可能会想隐藏自己对某本书或某个作者的喜爱，因为怕被他人所知，或者是因为担心别人的看法会影响到自己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些人会想要藏起自己的喜欢。在现实生活中，每个人都有自我保护的一面，当我们深入一本书的时候，可能会发现其中蕴含的情感、思想与我们的内心世界极为贴近，这种共鸣让读者感到既温暖又脆弱。如果将这种私密空间公之于众，那么就失去了独特性，也许连自己都不敢再深入探索了。</w:t>
      </w:r>
      <w:r>
        <w:rPr>
          <w:sz w:val="32"/>
          <w:szCs w:val="32"/>
        </w:rPr>
        <w:t>&lt;/p&gt;&lt;p&gt;&lt;img src="/static-img/S5wX6_YL5kkZCX-dYqbp7bvkHqXhKdnw6EtEPGwLqy8.jpg"&gt;&lt;/p&gt;&lt;p&gt;</w:t>
      </w:r>
      <w:r>
        <w:rPr>
          <w:sz w:val="32"/>
          <w:szCs w:val="32"/>
        </w:rPr>
        <w:t>其次，全文免费阅读提供了一扇窗，让人们可以无顾忌地进入各类书籍，而不必担心额外花费。这使得更多的人能够享受这份乐趣，不论是在家还是在公共场合，只要有网络，就能随时随地翻阅。这样的便利性，使得许多人开始更加频繁地接触各种类型的文字作品，从而提升了他们对语言艺术和文化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文免费阅读也促进了社交互动。当人们通过分享文章链接或讨论书评时，他们其实是在一种低风险的情况下展示出自己的兴趣和见解。这种方式让大家都能从不同的角度去体验同一篇文章，从而增进彼此之间的情感联系，同时也丰富了交流内容。</w:t>
      </w:r>
      <w:r>
        <w:rPr>
          <w:sz w:val="32"/>
          <w:szCs w:val="32"/>
        </w:rPr>
        <w:t>&lt;/p&gt;&lt;p&gt;&lt;img src="/static-img/uZMAku9uMIO7v-pRGTzDCLvkHqXhKdnw6EtEPGwLqy8.jpg"&gt;&lt;/p&gt;&lt;p&gt;</w:t>
      </w:r>
      <w:r>
        <w:rPr>
          <w:sz w:val="32"/>
          <w:szCs w:val="32"/>
        </w:rPr>
        <w:t>此外，全文免费阅读还推动了创作者的作品传播速度加快。在这个过程中，读者们不仅能够第一时间了解到新发布的小说、诗歌等，还可以参与到作者创作过程中的讨论，这种即时反馈机制对作者来说是一种巨大的鼓励，为他们提供了一种新的营销手段，即通过读者的点赞来提高作品曝光率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谈及全文免费阅读带来的正面的社会效应。它打破了地域限制，让不同国家、不同文化背景的人们可以相互学习交流。这不是一个单向通道，而是一个双向流动的地方，无论是想要表达自己，或是想要了解他人的，都能找到适合的地方进行交流。此外，它也有助于培养批判性思维能力，因为用户需要筛选信息并做出选择，这样的过程锻炼着人们辨别真伪以及形成独立意见的能力。</w:t>
      </w:r>
      <w:r>
        <w:rPr>
          <w:sz w:val="32"/>
          <w:szCs w:val="32"/>
        </w:rPr>
        <w:t>&lt;/p&gt;&lt;p&gt;&lt;img src="/static-img/pCkE5LYXuWiIbeQqk6YQhLvkHqXhKdnw6EtEPGwLqy8.jpg"&gt;&lt;/p&gt;&lt;p&gt;</w:t>
      </w:r>
      <w:r>
        <w:rPr>
          <w:sz w:val="32"/>
          <w:szCs w:val="32"/>
        </w:rPr>
        <w:t>最后，说回“藏不住喜欢全文免费阅读”的话题。在这个全球化的大环境下，每个人都应该拥有自由探索知识和情感的手段。不管你是否愿意承认，你内心深处一定有一些东西，是你无法完全控制，也无法完全隐藏掉。但正如生命中的许多事情一样，这份隐秘也是美丽的一部分，它使我们的生活变得更加复杂且充满意义。而对于那些勇于公开表露自己喜好的朋友们，我们应该给予他们最大的尊重，并以同样的勇气去支持他们，没有什么比这更真诚，更令人振奋的事情了。</w:t>
      </w:r>
      <w:r>
        <w:rPr>
          <w:sz w:val="32"/>
          <w:szCs w:val="32"/>
        </w:rPr>
        <w:t>&lt;/p&gt;&lt;p&gt;&lt;a href = "/doc/1265207-</w:t>
      </w:r>
      <w:r>
        <w:rPr>
          <w:sz w:val="32"/>
          <w:szCs w:val="32"/>
        </w:rPr>
        <w:t>喜欢的秘密藏不住的心愿与全文免费阅读的魅力</w:t>
      </w:r>
      <w:r>
        <w:rPr>
          <w:sz w:val="32"/>
          <w:szCs w:val="32"/>
        </w:rPr>
        <w:t>.doc" rel="alternate" download="1265207-</w:t>
      </w:r>
      <w:r>
        <w:rPr>
          <w:sz w:val="32"/>
          <w:szCs w:val="32"/>
        </w:rPr>
        <w:t>喜欢的秘密藏不住的心愿与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