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我在欧洲最大无人区的奇幻冒险免费高清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前往欧洲最大无人区的旅程。这个地方被称为“阿尔梅拉诺”，位于意大利北部边陲的小镇。听起来可能不起眼，但它却是探险者和摄影爱好者的天堂。</w:t>
      </w:r>
      <w:r>
        <w:rPr>
          <w:sz w:val="32"/>
          <w:szCs w:val="32"/>
        </w:rPr>
        <w:t>&lt;/p&gt;&lt;p&gt;&lt;img src="/static-img/_zM-L8quWcKc8v2wOOdOcCtZrNyh-kHqMHhik-31KdV1IxGi415lF7pr0bOXkgPT.jpg"&gt;&lt;/p&gt;&lt;p&gt;</w:t>
      </w:r>
      <w:r>
        <w:rPr>
          <w:sz w:val="32"/>
          <w:szCs w:val="32"/>
        </w:rPr>
        <w:t>我坐上了一辆嘶吼着引擎的车，穿过了翻滚的大山和幽深的森林。在一条狭窄蜿蜒的小路尽头，我看到了那片广阔无垠的大草原。这就是我追寻的地方——一个真正意义上的无人区，没有手机信号，也没有其他人类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，我带上了我的相机，一支笔，以及对未知世界充满好奇的心。我决定将这一切都记录下来，让每个人都能感受到这里独有的魅力。所以，当你阅读这篇文章时，你就像是随着我一起走进那个神秘而又美丽的地方。</w:t>
      </w:r>
      <w:r>
        <w:rPr>
          <w:sz w:val="32"/>
          <w:szCs w:val="32"/>
        </w:rPr>
        <w:t>&lt;/p&gt;&lt;p&gt;&lt;img src="/static-img/P1lveLqOEjcVuUy8CP8R6CtZrNyh-kHqMHhik-31KdUH_kBFE42iZz_bDPkKxaaSyGgO8oE4aIhaUSeBILpNew.jpg"&gt;&lt;/p&gt;&lt;p&gt;</w:t>
      </w:r>
      <w:r>
        <w:rPr>
          <w:sz w:val="32"/>
          <w:szCs w:val="32"/>
        </w:rPr>
        <w:t>我开始拍摄那些壮观的风景：高耸入云的山峰、流淌着清澈水流的小溪、以及那片金色的野花海洋。每一帧照片都是对自然之美的一种致敬，每一次笔触都是对这个宁静世界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难忘的是夜晚。那时，大草原变成了星空下的一张巨大的画布。大理石般洁白的地球挂在那里，四周环绕着璀璨繁星，那是一幅超越言语所能表达的情感图景。在这样的环境中，你会发现自己与宇宙连成了一体，心灵得到了洗礼和平静。</w:t>
      </w:r>
      <w:r>
        <w:rPr>
          <w:sz w:val="32"/>
          <w:szCs w:val="32"/>
        </w:rPr>
        <w:t>&lt;/p&gt;&lt;p&gt;&lt;img src="/static-img/FhiDcAhBzF73Nt2dCinHwCtZrNyh-kHqMHhik-31KdUH_kBFE42iZz_bDPkKxaaSyGgO8oE4aIhaUSeBILpNew.jpg"&gt;&lt;/p&gt;&lt;p&gt;</w:t>
      </w:r>
      <w:r>
        <w:rPr>
          <w:sz w:val="32"/>
          <w:szCs w:val="32"/>
        </w:rPr>
        <w:t>当你想象到这样一片土地，它不仅仅是一个自由探索者的乐园，更是所有喜欢沉浸于大自然之美的人们梦寐以求的地方。如果你也想亲身体验一下，那么现在就可以开始你的旅程了。你可以通过网上找到关于欧洲最大无人区免费高清完整版的资料，从而一步步地走向那片远方的大草原。而当你站在那里，将整个世界留给自己的时候，你会明白，这份自由和宁静，是任何物质财富都无法替代的情感丰收。</w:t>
      </w:r>
      <w:r>
        <w:rPr>
          <w:sz w:val="32"/>
          <w:szCs w:val="32"/>
        </w:rPr>
        <w:t>&lt;/p&gt;&lt;p&gt;&lt;a href = "/doc/1265455-</w:t>
      </w:r>
      <w:r>
        <w:rPr>
          <w:sz w:val="32"/>
          <w:szCs w:val="32"/>
        </w:rPr>
        <w:t>探索我在欧洲最大无人区的奇幻冒险免费高清完整版</w:t>
      </w:r>
      <w:r>
        <w:rPr>
          <w:sz w:val="32"/>
          <w:szCs w:val="32"/>
        </w:rPr>
        <w:t>.doc" rel="alternate" download="1265455-</w:t>
      </w:r>
      <w:r>
        <w:rPr>
          <w:sz w:val="32"/>
          <w:szCs w:val="32"/>
        </w:rPr>
        <w:t>探索我在欧洲最大无人区的奇幻冒险免费高清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