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揭秘爱情中的言辞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说我紧紧的是真话假话：揭秘爱情中的言辞游戏</w:t>
      </w:r>
      <w:r>
        <w:rPr>
          <w:sz w:val="32"/>
          <w:szCs w:val="32"/>
        </w:rPr>
        <w:t>&lt;/p&gt;&lt;p&gt;&lt;img src="/static-img/W-0NLm-7XxxXHmZEUi_EQeV_QzJljLceKTtGj7wux0d4-7dmhgKMXltuLMtpC3P4.png"&gt;&lt;/p&gt;&lt;p&gt;</w:t>
      </w:r>
      <w:r>
        <w:rPr>
          <w:sz w:val="32"/>
          <w:szCs w:val="32"/>
        </w:rPr>
        <w:t>在这个充满谎言的世界里，我们每个人都可能会说过至少一次“男朋友说我紧紧的是真话假话”。这句话听起来简单，却蕴含着复杂的情感和深层次的意义。它不仅仅是对一个人的评价，更是一种生活态度，甚至可以看作是我们对于爱情本质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真与假之间的界限</w:t>
      </w:r>
      <w:r>
        <w:rPr>
          <w:sz w:val="32"/>
          <w:szCs w:val="32"/>
        </w:rPr>
        <w:t>&lt;/p&gt;&lt;p&gt;&lt;img src="/static-img/N1bom9Kv-PeXtSfoNkkcveV_QzJljLceKTtGj7wux0eCPlTW56_vP_nSndoohgq4brWXinFTnXz48OqQfUryhA.png"&gt;&lt;/p&gt;&lt;p&gt;</w:t>
      </w:r>
      <w:r>
        <w:rPr>
          <w:sz w:val="32"/>
          <w:szCs w:val="32"/>
        </w:rPr>
        <w:t>当你听到他这样说，你的心中首先涌起的是什么？是不是那种既期待又恐惧的情绪混合？因为在他口中的“真”，往往包含了对你的信任，对我们的关系的承诺。而“假”则代表着可能隐藏在表面之下的虚伪或不诚实。这就引出了一个问题：如何区分两者的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语言背后的心理游戏</w:t>
      </w:r>
      <w:r>
        <w:rPr>
          <w:sz w:val="32"/>
          <w:szCs w:val="32"/>
        </w:rPr>
        <w:t>&lt;/p&gt;&lt;p&gt;&lt;img src="/static-img/o3RwxMBZt6ydBRMku0_szeV_QzJljLceKTtGj7wux0eCPlTW56_vP_nSndoohgq4brWXinFTnXz48OqQfUryhA.jpg"&gt;&lt;/p&gt;&lt;p&gt;</w:t>
      </w:r>
      <w:r>
        <w:rPr>
          <w:sz w:val="32"/>
          <w:szCs w:val="32"/>
        </w:rPr>
        <w:t>人们常常通过语言来展示自己的内心状态，而这些状态又被用来塑造彼此之间的人际关系。在某些情况下，男朋友所说的“真话”可能并非完全出自内心，而更多地反映了他想要展现给你的形象，这种行为其实是一场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爱情中的诚实与欺骗</w:t>
      </w:r>
      <w:r>
        <w:rPr>
          <w:sz w:val="32"/>
          <w:szCs w:val="32"/>
        </w:rPr>
        <w:t>&lt;/p&gt;&lt;p&gt;&lt;img src="/static-img/A2rLHz4EGowh7bfygssd7eV_QzJljLceKTtGj7wux0eCPlTW56_vP_nSndoohgq4brWXinFTnXz48OqQfUryhA.jpg"&gt;&lt;/p&gt;&lt;p&gt;</w:t>
      </w:r>
      <w:r>
        <w:rPr>
          <w:sz w:val="32"/>
          <w:szCs w:val="32"/>
        </w:rPr>
        <w:t>那么，在这种情况下，“男朋友说我紧紧的是真话假话”是否仍然能够体现出他的真正感情呢？答案显而易见——这样的表述并不足以证明一切。因为，即便是在最亲密的关系中，也难免存在一些程度上的误解和偏差。关键在于双方是否愿意去理解对方，并且勇于面对那些让人感到不舒服但却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坦率与保留间的平衡</w:t>
      </w:r>
      <w:r>
        <w:rPr>
          <w:sz w:val="32"/>
          <w:szCs w:val="32"/>
        </w:rPr>
        <w:t>&lt;/p&gt;&lt;p&gt;&lt;img src="/static-img/WwiBL0YvVEtmwLPdpUI3OeV_QzJljLceKTtGj7wux0eCPlTW56_vP_nSndoohgq4brWXinFTnXz48OqQfUryhA.jpg"&gt;&lt;/p&gt;&lt;p&gt;</w:t>
      </w:r>
      <w:r>
        <w:rPr>
          <w:sz w:val="32"/>
          <w:szCs w:val="32"/>
        </w:rPr>
        <w:t>那么，我们应该如何处理这一切呢？坦率总是一个美好的选择，但有时候过度坦率也许会伤害到对方；同样地，过多地保留自己也许无法达到真正沟通交流的目的。所以，在这个过程中找到一种适合双方的情况下的平衡点，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爱情中的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的男朋友告诉你，他认为你说的都是真的或者都是假的话时，你应该做出的反应是什么样的呢？这是一个考验你们沟通技巧的时候。在这个瞬间，你可以选择直接回应，也可以选择沉默等待更好的时候再谈论这些问题。你还可以尝试使用第三者作为桥梁，比如通过共同认识的一个好友来帮助你们理解彼此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回到最初的话题上，那个关于“男朋友说我緊緊的是真的話、假話”的讨论，它其实触及了人类社会中普遍存在的一些深刻主题，如信任、隐私、沟通以及关系维护等。在这整个过程中，每一步都要小心翼翼，因为任何错误都会影响到那份珍贵的人际关联。如果我们能从这些经历中学会更加精准地了解彼此，那么即使面对无数次这样的挑战，我们也能够保持住那份温暖而脆弱的人性之光。</w:t>
      </w:r>
      <w:r>
        <w:rPr>
          <w:sz w:val="32"/>
          <w:szCs w:val="32"/>
        </w:rPr>
        <w:t>&lt;/p&gt;&lt;p&gt;&lt;a href = "/doc/1265507-</w:t>
      </w:r>
      <w:r>
        <w:rPr>
          <w:sz w:val="32"/>
          <w:szCs w:val="32"/>
        </w:rPr>
        <w:t>男朋友说我紧紧的是真话假话揭秘爱情中的言辞游戏</w:t>
      </w:r>
      <w:r>
        <w:rPr>
          <w:sz w:val="32"/>
          <w:szCs w:val="32"/>
        </w:rPr>
        <w:t>.doc" rel="alternate" download="1265507-</w:t>
      </w:r>
      <w:r>
        <w:rPr>
          <w:sz w:val="32"/>
          <w:szCs w:val="32"/>
        </w:rPr>
        <w:t>男朋友说我紧紧的是真话假话揭秘爱情中的言辞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