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篇揭秘深层情感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&lt;img src="/static-img/yEpnBe-ZR1xu1-_42rWOz7kLHMts44QvIqbbm_NovGwbgE-fKc-CWUkCAnrcabYf.jpg"&gt;&lt;/p&gt;&lt;p&gt;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主人公们的情感世界被细腻地描绘出来。每个人都有自己的悲欢离合，每个故事背后都蕴含着深刻的人文关怀。在这个番外篇中，我们不仅看到了角色的成长，还见证了他们之间的情感纠葛和互相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微妙变化</w:t>
      </w:r>
      <w:r>
        <w:rPr>
          <w:sz w:val="32"/>
          <w:szCs w:val="32"/>
        </w:rPr>
        <w:t>&lt;/p&gt;&lt;p&gt;&lt;img src="/static-img/c5cJ76ijBvXyxbZ9BfiWUrkLHMts44QvIqbbm_NovGy_65o-9oWjxg_9s7BT99PFcfApG1dcOSq94iAmgNjm2Q.jpg"&gt;&lt;/p&gt;&lt;p&gt;</w:t>
      </w:r>
      <w:r>
        <w:rPr>
          <w:sz w:val="32"/>
          <w:szCs w:val="32"/>
        </w:rPr>
        <w:t>这部作品通过精心构建的人物关系网，展现了人们在生活中的各种社交场景。从朋友间的幽默交流到恋爱中的甜蜜回忆，再到家庭成员间的隐晦对抗，每一个角色都是如此真实，以至于读者仿佛置身其中，可以感受到周围人的温暖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探索</w:t>
      </w:r>
      <w:r>
        <w:rPr>
          <w:sz w:val="32"/>
          <w:szCs w:val="32"/>
        </w:rPr>
        <w:t>&lt;/p&gt;&lt;p&gt;&lt;img src="/static-img/kNC42n6nH6t8sJrK7v4nm7kLHMts44QvIqbbm_NovGy_65o-9oWjxg_9s7BT99PFcfApG1dcOSq94iAmgNjm2Q.jpg"&gt;&lt;/p&gt;&lt;p&gt;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让我们得以窥视角色的内心世界，了解他们如何面对困境、选择方向，以及他们的心理成长过程。这不仅是对人物性格的一次深入挖掘，也是对人性的深刻诠释，让读者在阅读中体会到了无限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的悬念留存</w:t>
      </w:r>
      <w:r>
        <w:rPr>
          <w:sz w:val="32"/>
          <w:szCs w:val="32"/>
        </w:rPr>
        <w:t>&lt;/p&gt;&lt;p&gt;&lt;img src="/static-img/4SU-lrKRA0FyvIk4phB8XLkLHMts44QvIqbbm_NovGy_65o-9oWjxg_9s7BT99PFcfApG1dcOSq94iAmgNjm2Q.jpg"&gt;&lt;/p&gt;&lt;p&gt;</w:t>
      </w:r>
      <w:r>
        <w:rPr>
          <w:sz w:val="32"/>
          <w:szCs w:val="32"/>
        </w:rPr>
        <w:t>在这部作品中，有些故事线虽然已经画上了句号，但却留下了一些悬念，让读者感到有些遗憾。这些未解之谜成为小说的一个吸引点，使得读者难以放下，不禁想要继续追寻下去，寻找答案，从而提升了作品的情节紧凑度和阅读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思考</w:t>
      </w:r>
      <w:r>
        <w:rPr>
          <w:sz w:val="32"/>
          <w:szCs w:val="32"/>
        </w:rPr>
        <w:t>&lt;/p&gt;&lt;p&gt;&lt;img src="/static-img/Ot6dQ5jclYWiOaFiPNY3urkLHMts44QvIqbbm_NovGy_65o-9oWjxg_9s7BT99PFcfApG1dcOSq94iAmgNjm2Q.jpg"&gt;&lt;/p&gt;&lt;p&gt;</w:t>
      </w:r>
      <w:r>
        <w:rPr>
          <w:sz w:val="32"/>
          <w:szCs w:val="32"/>
        </w:rPr>
        <w:t>作为一部融合现代都市生活与传统文化元素的小说，这部作品让我们反思了现代社会的问题，如价值观改变、人际关系等问题。它提醒我们在快节奏的生活中，不要忘记那些传统美德，同时也要学会适应时代变迁，这样的主题对于广大读者来说具有很高的话题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生动的事故描述和丰富的人物塑造，将自己的艺术才能发挥得淋漓尽致。这不仅使得小说更加具有吸引力，也增强了其文学价值，为文学界贡献了一份独特的声音。</w:t>
      </w:r>
      <w:r>
        <w:rPr>
          <w:sz w:val="32"/>
          <w:szCs w:val="32"/>
        </w:rPr>
        <w:t>&lt;/p&gt;&lt;p&gt;&lt;a href = "/doc/1265742-</w:t>
      </w:r>
      <w:r>
        <w:rPr>
          <w:sz w:val="32"/>
          <w:szCs w:val="32"/>
        </w:rPr>
        <w:t>杉杉来吃番外篇揭秘深层情感与未解之谜</w:t>
      </w:r>
      <w:r>
        <w:rPr>
          <w:sz w:val="32"/>
          <w:szCs w:val="32"/>
        </w:rPr>
        <w:t>.doc" rel="alternate" download="1265742-</w:t>
      </w:r>
      <w:r>
        <w:rPr>
          <w:sz w:val="32"/>
          <w:szCs w:val="32"/>
        </w:rPr>
        <w:t>杉杉来吃番外篇揭秘深层情感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