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校的替身新娘我的秘密婚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站在花园的小桥上，凝望着那片蓬勃生长的玫瑰花海。我的心情复杂，既有喜悦，也掺杂着一丝忐忑。这一切都因为昨天发生的一件意外的事情——我成为了上校的替身新娘。</w:t>
      </w:r>
      <w:r>
        <w:rPr>
          <w:sz w:val="32"/>
          <w:szCs w:val="32"/>
        </w:rPr>
        <w:t>&lt;/p&gt;&lt;p&gt;&lt;img src="/static-img/1rJttfd_lGkPv-onwaMDchxU1ywZry_jQzJvRt-eI4s.jpg"&gt;&lt;/p&gt;&lt;p&gt;</w:t>
      </w:r>
      <w:r>
        <w:rPr>
          <w:sz w:val="32"/>
          <w:szCs w:val="32"/>
        </w:rPr>
        <w:t>事情是这样的，当时我正在图书馆研究历史资料，一边翻阅着古老的手稿，一边思考如何完善我的博士论文。当一阵风吹过，窗户突然被推开了，我看到了一位穿着正式礼服的年轻女子，她脸上带着担忧和紧张。我本能地站起来帮助她调整她的裙摆，那个瞬间，我们眼神交汇，只见她瞪大了眼睛，几乎要哭出声来。</w:t>
      </w:r>
      <w:r>
        <w:rPr>
          <w:sz w:val="32"/>
          <w:szCs w:val="32"/>
        </w:rPr>
        <w:t>&lt;/p&gt;&lt;p&gt;</w:t>
      </w:r>
      <w:r>
        <w:rPr>
          <w:sz w:val="32"/>
          <w:szCs w:val="32"/>
        </w:rPr>
        <w:t>原来，这位年轻女子叫小芳，是当地的一个富家小姐。她已经与军区某位高级将领订婚，但就在婚礼前夕，她发现自己对军人的职业性格感到恐惧和厌倦，而那个将领又是一个严肃而不易接近的人物。面对这场即将到来的婚姻，小芳产生了逃避的心理反应。</w:t>
      </w:r>
      <w:r>
        <w:rPr>
          <w:sz w:val="32"/>
          <w:szCs w:val="32"/>
        </w:rPr>
        <w:t>&lt;/p&gt;&lt;p&gt;&lt;img src="/static-img/j5TJko2rbAggQSU-uIeLVxxU1ywZry_jQzJvRt-eI4s.jpg"&gt;&lt;/p&gt;&lt;p&gt;</w:t>
      </w:r>
      <w:r>
        <w:rPr>
          <w:sz w:val="32"/>
          <w:szCs w:val="32"/>
        </w:rPr>
        <w:t>就在此刻，上校走进了房间，他是一位慈祥且充满魅力的指挥官，对待下属极为公平。他听闻小芳的情况后，没有责问，而是耐心地向她解释军人的生活并非总是那么严肃和孤独。他还告诉她，即使在战场上，他也会尽可能保护每一个人，就像他保护自己的部队一样。</w:t>
      </w:r>
      <w:r>
        <w:rPr>
          <w:sz w:val="32"/>
          <w:szCs w:val="32"/>
        </w:rPr>
        <w:t>&lt;/p&gt;&lt;p&gt;</w:t>
      </w:r>
      <w:r>
        <w:rPr>
          <w:sz w:val="32"/>
          <w:szCs w:val="32"/>
        </w:rPr>
        <w:t>小芳听后，从内心里感到了一丝安慰。她决定接受这个真实的情感交流，并决定继续履行她的责任。但是在临近婚礼的时候，她却意识到自己真正想要的是什么。于是，在我们之间产生了一种奇妙的默契，她请求我成为她的替身新娘，以便让所有人都以为这是真的结婚，而实际上呢，就是给予那个上了岁数但仍然热爱生活的大帅哥一个机会去追求真正意义上的幸福。</w:t>
      </w:r>
      <w:r>
        <w:rPr>
          <w:sz w:val="32"/>
          <w:szCs w:val="32"/>
        </w:rPr>
        <w:t>&lt;/p&gt;&lt;p&gt;&lt;img src="/static-img/vOFRgUq5JoyRj6zKuS6t7RxU1ywZry_jQzJvRt-eI4s.jpg"&gt;&lt;/p&gt;&lt;p&gt;</w:t>
      </w:r>
      <w:r>
        <w:rPr>
          <w:sz w:val="32"/>
          <w:szCs w:val="32"/>
        </w:rPr>
        <w:t>虽然这次经历有些突如其来，但我深知这种牺牲对于两人来说意味着什么。在这个世界中，有些时候，最美好的选择往往来自于勇敢而自私的一念之转。而现在看着那片繁茂的玫瑰花海，我仿佛看到了两颗相互理解的心，以及他们共同拥抱未来的未来。在这样温暖而又充满期待的地方，我愿意做任何事情，让他们能够找到属于自己的幸福。</w:t>
      </w:r>
      <w:r>
        <w:rPr>
          <w:sz w:val="32"/>
          <w:szCs w:val="32"/>
        </w:rPr>
        <w:t>&lt;/p&gt;&lt;p&gt;&lt;a href = "/doc/1266550-</w:t>
      </w:r>
      <w:r>
        <w:rPr>
          <w:sz w:val="32"/>
          <w:szCs w:val="32"/>
        </w:rPr>
        <w:t>上校的替身新娘我的秘密婚礼</w:t>
      </w:r>
      <w:r>
        <w:rPr>
          <w:sz w:val="32"/>
          <w:szCs w:val="32"/>
        </w:rPr>
        <w:t>.doc" rel="alternate" download="1266550-</w:t>
      </w:r>
      <w:r>
        <w:rPr>
          <w:sz w:val="32"/>
          <w:szCs w:val="32"/>
        </w:rPr>
        <w:t>上校的替身新娘我的秘密婚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