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我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神秘传说中，有一段关于神界的奇异故事。听我慢慢道来。</w:t>
      </w:r>
      <w:r>
        <w:rPr>
          <w:sz w:val="32"/>
          <w:szCs w:val="32"/>
        </w:rPr>
        <w:t>&lt;/p&gt;&lt;p&gt;&lt;img src="/static-img/j2JKinPlS2qEnvRWVXFwAuV_QzJljLceKTtGj7wux0d4-7dmhgKMXltuLMtpC3P4.jpg"&gt;&lt;/p&gt;&lt;p&gt;</w:t>
      </w:r>
      <w:r>
        <w:rPr>
          <w:sz w:val="32"/>
          <w:szCs w:val="32"/>
        </w:rPr>
        <w:t>记得那是多年前，我还是个稚嫩的小青年，耳边还常常飘着关于古老神话的传闻。那时候，每当夜幕降临，星辰点亮天际，我总会对那些遥远而神秘的地方充满无限好奇。我梦想着有一天能亲自探索，那些被云雾笼罩的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找到了通往神界的大门。当时我的实力还不足以直接进入，而是通过了一系列考验和挑战，才逐渐揭开了这扇门背后的奥秘。在那漫长而充满困难的旅程中，我学会了更多关于斗罗大陆上种种不为人知的事物，以及更深层次的人生哲理。</w:t>
      </w:r>
      <w:r>
        <w:rPr>
          <w:sz w:val="32"/>
          <w:szCs w:val="32"/>
        </w:rPr>
        <w:t>&lt;/p&gt;&lt;p&gt;&lt;img src="/static-img/3LzojPOpD39PhRyjX_--P-V_QzJljLceKTtGj7wux0eCPlTW56_vP_nSndoohgq4brWXinFTnXz48OqQfUryhA.jpg"&gt;&lt;/p&gt;&lt;p&gt;</w:t>
      </w:r>
      <w:r>
        <w:rPr>
          <w:sz w:val="32"/>
          <w:szCs w:val="32"/>
        </w:rPr>
        <w:t>穿越过千年的时间与空间，最终我站在了真正意义上的“斗罗大陆”——一个由无数世界组成、每个世界都有自己的规则与法则的大观园。在这里，各种各样的生命体栖息，其中包括强大的斗士们，他们在这个世界上打拼，不断提升自己的实力，以期能够踏入更高层次的地带，即所谓的“仙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境，这个词汇在我的童年就已经耳熟能详，它代表了一切超凡脱俗者的归宿，是每一个斗士心中的梦想。但仙境并非易事，要成为其中的一员，你必须具备足够强大的力量，还要经过一系列严苛测试。这些测试不仅考验你的战斗技巧，更重要的是考验你内心深处的勇气和智慧。</w:t>
      </w:r>
      <w:r>
        <w:rPr>
          <w:sz w:val="32"/>
          <w:szCs w:val="32"/>
        </w:rPr>
        <w:t>&lt;/p&gt;&lt;p&gt;&lt;img src="/static-img/hZA0YyHqZ4DNjNROu8Rn6OV_QzJljLceKTtGj7wux0eCPlTW56_vP_nSndoohgq4brWXinFTnXz48OqQfUryhA.jpg"&gt;&lt;/p&gt;&lt;p&gt;</w:t>
      </w:r>
      <w:r>
        <w:rPr>
          <w:sz w:val="32"/>
          <w:szCs w:val="32"/>
        </w:rPr>
        <w:t>正是在这样的背景下，“斗罗大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神界传说”这一概念诞生。这是一个讲述那些拥有出众才能，但又面临重重考验者们传奇历程的小说。他们从普通人变成了英雄，从凡夫俗子成为了传奇，他们之间所经历的情感纠葛、命运交错，无疑是我最喜爱的一部分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也发现，这个世界并不简单。它隐藏着许多未解之谜，比如为什么会有这种分化；还有很多令人印象深刻的人物，他们似乎掌握了某种特殊能力。而且，每个人物背后，都有自己独特的心路历程，让读者仿佛置身于他们身旁，与他们同行，一起探索这个迷人的宇宙。</w:t>
      </w:r>
      <w:r>
        <w:rPr>
          <w:sz w:val="32"/>
          <w:szCs w:val="32"/>
        </w:rPr>
        <w:t>&lt;/p&gt;&lt;p&gt;&lt;img src="/static-img/DYHYRQ6_EUnTOkP6srgmQuV_QzJljLceKTtGj7wux0eCPlTW56_vP_nSndoohgq4brWXinFTnXz48OqQfUryhA.jpg"&gt;&lt;/p&gt;&lt;p&gt;</w:t>
      </w:r>
      <w:r>
        <w:rPr>
          <w:sz w:val="32"/>
          <w:szCs w:val="32"/>
        </w:rPr>
        <w:t>虽然我现在已经不是那个年轻小伙子，但是对于那些曾经发生的事情仍旧记忆犹新。我相信，只要保持纯真和勇敢，就算再过多少年，也不会忘记初心，那份对冒险和未知世界永恒热爱的心情。我也许不能再回到过去，但只要书页翻转，我就能重新找到那个时代，那份激动人心的情绪，再次踏上属于自己的征途，对抗新的挑战，为实现属于自己的人生目标而努力奋进。</w:t>
      </w:r>
      <w:r>
        <w:rPr>
          <w:sz w:val="32"/>
          <w:szCs w:val="32"/>
        </w:rPr>
        <w:t>&lt;/p&gt;&lt;p&gt;&lt;a href = "/doc/1266587-</w:t>
      </w:r>
      <w:r>
        <w:rPr>
          <w:sz w:val="32"/>
          <w:szCs w:val="32"/>
        </w:rPr>
        <w:t>斗罗大陆神界传说我的无尽探险</w:t>
      </w:r>
      <w:r>
        <w:rPr>
          <w:sz w:val="32"/>
          <w:szCs w:val="32"/>
        </w:rPr>
        <w:t>.doc" rel="alternate" download="1266587-</w:t>
      </w:r>
      <w:r>
        <w:rPr>
          <w:sz w:val="32"/>
          <w:szCs w:val="32"/>
        </w:rPr>
        <w:t>斗罗大陆神界传说我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