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po</w:t>
      </w:r>
      <w:r>
        <w:rPr>
          <w:sz w:val="48"/>
          <w:szCs w:val="48"/>
        </w:rPr>
        <w:t>水墨奇缘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之旅：探索奇幻世界的秘密花园</w:t>
      </w:r>
      <w:r>
        <w:rPr>
          <w:sz w:val="32"/>
          <w:szCs w:val="32"/>
        </w:rPr>
        <w:t>&lt;/p&gt;&lt;p&gt;&lt;img src="/static-img/ic3b_usEL488jbjxhuwxF9CllWurqqnMNLdkcVn_tnSsrw9BwlLhOk326sULRlCA.jpeg"&gt;&lt;/p&gt;&lt;p&gt;</w:t>
      </w:r>
      <w:r>
        <w:rPr>
          <w:sz w:val="32"/>
          <w:szCs w:val="32"/>
        </w:rPr>
        <w:t>在一个遥远的星球上，隐藏着一片被神秘力量守护的奇幻世界——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。这片土地以其独特的地理结构和丰富多彩的人物而闻名，它是由无数个小型岛屿构成，每个岛屿都有着自己的故事和秘密。然而，这些宝贵的知识和冒险经历直到最近才被解锁，因为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项目正式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&lt;img src="/static-img/c0uWj3l_BYZ6tiBPlmLv1NCllWurqqnMNLdkcVn_tnToeYD8GbCXgw-b230JQu1x3WiYwBGR1c4Z0oAjcxf-HQ.jpeg"&gt;&lt;/p&gt;&lt;p&gt;</w:t>
      </w:r>
      <w:r>
        <w:rPr>
          <w:sz w:val="32"/>
          <w:szCs w:val="32"/>
        </w:rPr>
        <w:t>为了体验这个传奇的地方，人们可以通过互联网上的“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”链接轻松进入这个充满魔法与冒险的虚拟空间。在这里，你将发现自己置身于一个既熟悉又陌生的环境中，一座座古老的大厦、繁忙的小巷以及广阔无垠的大海尽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O5M4tch6j_jYYYRiDfSEGtCllWurqqnMNLdkcVn_tnToeYD8GbCXgw-b230JQu1x3WiYwBGR1c4Z0oAjcxf-HQ.jpeg"&gt;&lt;/p&gt;&lt;p&gt;</w:t>
      </w:r>
      <w:r>
        <w:rPr>
          <w:sz w:val="32"/>
          <w:szCs w:val="32"/>
        </w:rPr>
        <w:t>随着你深入这一切，你会遇到各种各样的角色，他们拥有不同的技能和目标。你可以选择成为勇敢的英雄，去解开谜题并揭示这片土地隐藏的情节；也可以选择成为机智的小偷，用你的技巧来获得更多资源。每一步都是新的挑战，每一次决策都会影响你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对抗</w:t>
      </w:r>
      <w:r>
        <w:rPr>
          <w:sz w:val="32"/>
          <w:szCs w:val="32"/>
        </w:rPr>
        <w:t>&lt;/p&gt;&lt;p&gt;&lt;img src="/static-img/RwPUjD4bzGymMxO-bOlVs9CllWurqqnMNLdkcVn_tnToeYD8GbCXgw-b230JQu1x3WiYwBGR1c4Z0oAjcxf-HQ.jpeg"&gt;&lt;/p&gt;&lt;p&gt;</w:t>
      </w:r>
      <w:r>
        <w:rPr>
          <w:sz w:val="32"/>
          <w:szCs w:val="32"/>
        </w:rPr>
        <w:t>在这个过程中，你会遇到许多同伴，他们可能会帮助你克服困难，也可能试图阻碍你的前进。而这些盟友或敌手之间存在复杂的情感纠葛和政治斗争，这一切都需要你细心观察并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花园</w:t>
      </w:r>
      <w:r>
        <w:rPr>
          <w:sz w:val="32"/>
          <w:szCs w:val="32"/>
        </w:rPr>
        <w:t>&lt;/p&gt;&lt;p&gt;&lt;img src="/static-img/-R_Bd6r27Do_rc4FkkDBy9CllWurqqnMNLdkcVn_tnToeYD8GbCXgw-b230JQu1x3WiYwBGR1c4Z0oAjcxf-HQ.jpeg"&gt;&lt;/p&gt;&lt;p&gt;</w:t>
      </w:r>
      <w:r>
        <w:rPr>
          <w:sz w:val="32"/>
          <w:szCs w:val="32"/>
        </w:rPr>
        <w:t>随着你的实力提升，你将逐渐揭开这片土地最深层次的心脏——一个被封印了千年的神秘花园。在那里，不仅有着强大的宝藏，还蕴含了整个世界的命运。为了打开这扇门，你需要解决一系列令人头疼的问题，并展现出超乎想象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”，我们不仅能够体验一种新颖且刺激的游戏形式，更重要的是，我们学会了如何面对未知，如何从失败中学习，以及如何坚持到底追求梦想。这样的经历，无疑是任何人生旅途中的宝贵财富，而这份财富，只要愿意，就能完全自由地享用。</w:t>
      </w:r>
      <w:r>
        <w:rPr>
          <w:sz w:val="32"/>
          <w:szCs w:val="32"/>
        </w:rPr>
        <w:t>&lt;/p&gt;&lt;p&gt;&lt;a href = "/doc/1267221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水墨奇缘的免费阅读之旅</w:t>
      </w:r>
      <w:r>
        <w:rPr>
          <w:sz w:val="32"/>
          <w:szCs w:val="32"/>
        </w:rPr>
        <w:t>.doc" rel="alternate" download="1267221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水墨奇缘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