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梁医生的秘方揭秘医院里那位神秘医生不为人知的笔趣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雨交加的夜晚，医院里灯火通明，医生们正忙着救治病人。梁医生是一位经验丰富的内科医生，他总是以其严谨和专业赢得了患者和同事的尊敬。在这个充满挑战与压力的环境中，梁医生不仅要用科学知识来治疗病情，还有更深一层的情感需求，这便是“梁医生不可以</w:t>
      </w:r>
      <w:r>
        <w:rPr>
          <w:sz w:val="32"/>
          <w:szCs w:val="32"/>
        </w:rPr>
        <w:t>(</w:t>
      </w:r>
      <w:r>
        <w:rPr>
          <w:sz w:val="32"/>
          <w:szCs w:val="32"/>
        </w:rPr>
        <w:t>限</w:t>
      </w:r>
      <w:r>
        <w:rPr>
          <w:sz w:val="32"/>
          <w:szCs w:val="32"/>
        </w:rPr>
        <w:t>)</w:t>
      </w:r>
      <w:r>
        <w:rPr>
          <w:sz w:val="32"/>
          <w:szCs w:val="32"/>
        </w:rPr>
        <w:t>笔趣”所蕴含的情感关怀。</w:t>
      </w:r>
      <w:r>
        <w:rPr>
          <w:sz w:val="32"/>
          <w:szCs w:val="32"/>
        </w:rPr>
        <w:t xml:space="preserve">&lt;/p&gt;&lt;p&gt;&lt;img src="/static-img/WdHmBeRSf5bhPrigmH1oiURZXzkPhx3VL_t9X2KqNmpeIp72rSWq7ELbIBq6siEk.jpg"&gt;&lt;/p&gt;&lt;p&gt;1. </w:t>
      </w:r>
      <w:r>
        <w:rPr>
          <w:sz w:val="32"/>
          <w:szCs w:val="32"/>
        </w:rPr>
        <w:t>医者仁心</w:t>
      </w:r>
      <w:r>
        <w:rPr>
          <w:sz w:val="32"/>
          <w:szCs w:val="32"/>
        </w:rPr>
        <w:t>&lt;/p&gt;&lt;p&gt;</w:t>
      </w:r>
      <w:r>
        <w:rPr>
          <w:sz w:val="32"/>
          <w:szCs w:val="32"/>
        </w:rPr>
        <w:t>在医学之路上，每个患者都是独一无二的人，他们带来的问题多种多样，从普通感冒到复杂的疾病，每一次诊断都需要精准地理解他们的心理状态。梁医生的“不可以</w:t>
      </w:r>
      <w:r>
        <w:rPr>
          <w:sz w:val="32"/>
          <w:szCs w:val="32"/>
        </w:rPr>
        <w:t>(</w:t>
      </w:r>
      <w:r>
        <w:rPr>
          <w:sz w:val="32"/>
          <w:szCs w:val="32"/>
        </w:rPr>
        <w:t>限</w:t>
      </w:r>
      <w:r>
        <w:rPr>
          <w:sz w:val="32"/>
          <w:szCs w:val="32"/>
        </w:rPr>
        <w:t>)</w:t>
      </w:r>
      <w:r>
        <w:rPr>
          <w:sz w:val="32"/>
          <w:szCs w:val="32"/>
        </w:rPr>
        <w:t>笔趣”，实际上是一种对每位患者细致入微的关怀。这份关怀体现在他对每个案例仔细分析，不仅要解决身体上的问题，更重要的是，要理解患者背后的故事，用心去倾听他们的声音。</w:t>
      </w:r>
      <w:r>
        <w:rPr>
          <w:sz w:val="32"/>
          <w:szCs w:val="32"/>
        </w:rPr>
        <w:t xml:space="preserve">&lt;/p&gt;&lt;p&gt;&lt;img src="/static-img/N1MyNZ-JPr3_7AYAklg6tURZXzkPhx3VL_t9X2KqNmoXL-_Ld3ishoC3nNmMXsnd0lC3yb2DFhnt5ClQQVWYgQ.jpg"&gt;&lt;/p&gt;&lt;p&gt;2. </w:t>
      </w:r>
      <w:r>
        <w:rPr>
          <w:sz w:val="32"/>
          <w:szCs w:val="32"/>
        </w:rPr>
        <w:t>笔下流淌着温暖</w:t>
      </w:r>
      <w:r>
        <w:rPr>
          <w:sz w:val="32"/>
          <w:szCs w:val="32"/>
        </w:rPr>
        <w:t>&lt;/p&gt;&lt;p&gt;</w:t>
      </w:r>
      <w:r>
        <w:rPr>
          <w:sz w:val="32"/>
          <w:szCs w:val="32"/>
        </w:rPr>
        <w:t>在紧张繁忙的一天结束时，梁医生会将自己的工作记录下来，用文字表达那些难以言说的情感。他写下的不是别的事，而是在医院墙角留下的诗句、歌词或短篇小说——这些都是他笔下流淌出来的情绪，是他释放压力的方式，也是他与世界沟通的一种方式。当他的作品被同事偶然发现，他们会感到一种不可思议的心灵震撼，那些看似随意却又深刻透露出的生活哲学，让人忍不住想探究更多。</w:t>
      </w:r>
      <w:r>
        <w:rPr>
          <w:sz w:val="32"/>
          <w:szCs w:val="32"/>
        </w:rPr>
        <w:t xml:space="preserve">&lt;/p&gt;&lt;p&gt;&lt;img src="/static-img/hs2p1uAz7R4TzxpUiygzq0RZXzkPhx3VL_t9X2KqNmoXL-_Ld3ishoC3nNmMXsnd0lC3yb2DFhnt5ClQQVWYgQ.jpg"&gt;&lt;/p&gt;&lt;p&gt;3. </w:t>
      </w:r>
      <w:r>
        <w:rPr>
          <w:sz w:val="32"/>
          <w:szCs w:val="32"/>
        </w:rPr>
        <w:t>医患关系中的艺术表达</w:t>
      </w:r>
      <w:r>
        <w:rPr>
          <w:sz w:val="32"/>
          <w:szCs w:val="32"/>
        </w:rPr>
        <w:t>&lt;/p&gt;&lt;p&gt;</w:t>
      </w:r>
      <w:r>
        <w:rPr>
          <w:sz w:val="32"/>
          <w:szCs w:val="32"/>
        </w:rPr>
        <w:t>在日常医疗工作中，有时候语言无法完全传递出我们想要说的话语，而那时候，“梁医生的秘密笔趣”就显得尤为重要。通过书写，他把自己对生命、健康以及人类命运的思考转化成了艺术形式，使得原本枯燥乏味的医疗过程变得充满了创造性和美好。而这也是为什么人们愿意寻找并读取那些隐藏于角落里的文学作品，因为它们似乎能让我们窥见到另一个全新的世界，即使是在最艰苦最危险的地方也能找到宁静与希望。</w:t>
      </w:r>
      <w:r>
        <w:rPr>
          <w:sz w:val="32"/>
          <w:szCs w:val="32"/>
        </w:rPr>
        <w:t xml:space="preserve">&lt;/p&gt;&lt;p&gt;&lt;img src="/static-img/sO93HFziwqR8calr85vGn0RZXzkPhx3VL_t9X2KqNmoXL-_Ld3ishoC3nNmMXsnd0lC3yb2DFhnt5ClQQVWYgQ.png"&gt;&lt;/p&gt;&lt;p&gt;4. </w:t>
      </w:r>
      <w:r>
        <w:rPr>
          <w:sz w:val="32"/>
          <w:szCs w:val="32"/>
        </w:rPr>
        <w:t>文字背后的力量</w:t>
      </w:r>
      <w:r>
        <w:rPr>
          <w:sz w:val="32"/>
          <w:szCs w:val="32"/>
        </w:rPr>
        <w:t>&lt;/p&gt;&lt;p&gt;</w:t>
      </w:r>
      <w:r>
        <w:rPr>
          <w:sz w:val="32"/>
          <w:szCs w:val="32"/>
        </w:rPr>
        <w:t>当某些困难的问题无法通过药物或手术解决时，那么身为护士或者家属的人可能会感觉非常沮丧甚至绝望。在这种情况下，只有文字能够给予他们慰藉。例如，在《文革》期间，一名年轻护士因为坚守职业道德而遭受迫害，她后来成为了一名著名作家，她用自己的经历编织成了一部部震撼人心的小说，其中包含了她作为护士面临的情况，以及她如何凭借坚强的心态度过那段艰难岁月。这本书就像是她的精神遗产，它激励着所有遇到困境的人们，无论是在哪个时代，都不要放弃信念，不要忘记那个勇敢坚持下去的人形象。</w:t>
      </w:r>
      <w:r>
        <w:rPr>
          <w:sz w:val="32"/>
          <w:szCs w:val="32"/>
        </w:rPr>
        <w:t>&lt;/p&gt;&lt;p&gt;&lt;img src="/static-img/ZJIi0r0lJotWgwX5nYUnH0RZXzkPhx3VL_t9X2KqNmoXL-_Ld3ishoC3nNmMXsnd0lC3yb2DFhnt5ClQQVWYgQ.jpg"&gt;&lt;/p&gt;&lt;p&gt;</w:t>
      </w:r>
      <w:r>
        <w:rPr>
          <w:sz w:val="32"/>
          <w:szCs w:val="32"/>
        </w:rPr>
        <w:t>总结：《梁医生的秘方》是一个关于如何用文学技巧来揭示医学实践中的深层次情感和道德选择。它展示了一个典型人物（即主角）如何通过创造性的文本活动来增进与周围环境之间的人际互动，并且影响其他人的行为模式。此外，这篇文章还探讨了文学如何帮助人们应对逆境，以及它提供给我们的智慧和启发作用。最后，它提出了一个令人深思的问题：是否存在一种特殊类型的心理疗法，即利用文学技巧处理心理痛苦？如果答案是肯定的，那么这一领域可能需要进一步研究，以了解其潜力及其限制。此外，这篇文章还鼓励读者思考自己生活中的角色对于其他人的影响，以及这些角色可以做什么事情促进社会福祉。如果你认为这是值得探索的话题，请继续阅读以获得更多信息！</w:t>
      </w:r>
      <w:r>
        <w:rPr>
          <w:sz w:val="32"/>
          <w:szCs w:val="32"/>
        </w:rPr>
        <w:t>&lt;/p&gt;&lt;p&gt;&lt;a href = "/doc/1267901-</w:t>
      </w:r>
      <w:r>
        <w:rPr>
          <w:sz w:val="32"/>
          <w:szCs w:val="32"/>
        </w:rPr>
        <w:t>梁医生的秘方揭秘医院里那位神秘医生不为人知的笔趣世界</w:t>
      </w:r>
      <w:r>
        <w:rPr>
          <w:sz w:val="32"/>
          <w:szCs w:val="32"/>
        </w:rPr>
        <w:t>.doc" rel="alternate" download="1267901-</w:t>
      </w:r>
      <w:r>
        <w:rPr>
          <w:sz w:val="32"/>
          <w:szCs w:val="32"/>
        </w:rPr>
        <w:t>梁医生的秘方揭秘医院里那位神秘医生不为人知的笔趣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