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刺激的长篇乱惀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绝命狂舞最惊心动魄的都市乱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种类型的作品被称为“最刺激的长篇乱惀小说”，它们通常以复杂的情节、多重转折和惊心动魄的结局著称。这些小说往往吸引着那些喜欢追逐悬疑与紧张感读者的心。</w:t>
      </w:r>
      <w:r>
        <w:rPr>
          <w:sz w:val="32"/>
          <w:szCs w:val="32"/>
        </w:rPr>
        <w:t>&lt;/p&gt;&lt;p&gt;&lt;img src="/static-img/zArRFflPAAASA1HXG3v_nGvV9v6uZ2QZtnxJNh1GhGG1z7_jDf6uxq9E0JMCmoaP.jpg"&gt;&lt;/p&gt;&lt;p&gt;</w:t>
      </w:r>
      <w:r>
        <w:rPr>
          <w:sz w:val="32"/>
          <w:szCs w:val="32"/>
        </w:rPr>
        <w:t>《逆袭之绝命狂舞：最惊心动魄的都市乱局》正是这样一部作品。它讲述了一个平凡的小职员，在一次意外事件后，发现自己卷入了一场巨大的权力斗争之中。这名角色的身世背景丰富，每一步都充满了未知和危险，他必须利用自己的智慧和勇气，才能在这场生死较量中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节设计，让读者仿佛置身于真实案例之中。比如，在中国历史上，最著名的一次政治斗争莫过于“清朝末年八国联军侵华”。当时，一位叫做李鸿章的官员，他虽然掌握了大量的人事资源，但最终还是无法挽救国家灭亡，这样的故事充满了逆袭元素，也让人感受到权力的残酷。</w:t>
      </w:r>
      <w:r>
        <w:rPr>
          <w:sz w:val="32"/>
          <w:szCs w:val="32"/>
        </w:rPr>
        <w:t>&lt;/p&gt;&lt;p&gt;&lt;img src="/static-img/-010b61aUcrk_KWXiYUMN2vV9v6uZ2QZtnxJNh1GhGGtD2XWmJvCW2OTbrS2WQ4SX_FPatcNeyNGeVA8MirrUi9q_9gUd7oD07tbPwGSXzxN6V6-vdATU5B_V_45HZqxaVNOSEjVUDxv7WmWbJu18syiBhk7ERMUknPIM3oqrj9QCp4fVHsy2f3vm_EtrhL4se6sVg3pmkE30_wdGAmPVQ.jpg"&gt;&lt;/p&gt;&lt;p&gt;</w:t>
      </w:r>
      <w:r>
        <w:rPr>
          <w:sz w:val="32"/>
          <w:szCs w:val="32"/>
        </w:rPr>
        <w:t>同样地，《绝命狂舞》中的主人公也经历了一系列令人瞠目的剧变。他从一个默默无闻的小人物，一跃成为整个社会关注的人物，并且每一步都伴随着他人的背叛和威胁。在这个过程中，他学会了如何利用手中的信息优势来保护自己，同时也展现出了他那不可思议的策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现实生活中的案例能够体现出“最刺激”的特点，比如金融市场上的高风险交易，或是一些黑帮之间不断变化的情报战。在这样的环境下，只有那些能适应快速变化并始终保持冷静的人才能生存下去。而对于一些观察细微情况并能迅速作出决策的人来说，他们甚至可能会变得无所畏惧，因为他们知道任何时候，都可能面临新的挑战。</w:t>
      </w:r>
      <w:r>
        <w:rPr>
          <w:sz w:val="32"/>
          <w:szCs w:val="32"/>
        </w:rPr>
        <w:t>&lt;/p&gt;&lt;p&gt;&lt;img src="/static-img/7BQ56nH_PlhuRrDcFV74N2vV9v6uZ2QZtnxJNh1GhGGtD2XWmJvCW2OTbrS2WQ4SX_FPatcNeyNGeVA8MirrUi9q_9gUd7oD07tbPwGSXzxN6V6-vdATU5B_V_45HZqxaVNOSEjVUDxv7WmWbJu18syiBhk7ERMUknPIM3oqrj9QCp4fVHsy2f3vm_EtrhL4se6sVg3pmkE30_wdGAmPVQ.jpg"&gt;&lt;/p&gt;&lt;p&gt;</w:t>
      </w:r>
      <w:r>
        <w:rPr>
          <w:sz w:val="32"/>
          <w:szCs w:val="32"/>
        </w:rPr>
        <w:t>总而言之，《逆袭之绝命狂舞：最惊心动魄的都市乱局》就是这样一部将真实案例融入到虚构故事中的“最刺激长篇乱惀小说”。它不仅展示了人类顽强求生的本性，也向我们展示了一种看待世界、处理问题的新视角——即使是在混沌与纷扰之中，我们也可以找到属于自己的道路。</w:t>
      </w:r>
      <w:r>
        <w:rPr>
          <w:sz w:val="32"/>
          <w:szCs w:val="32"/>
        </w:rPr>
        <w:t>&lt;/p&gt;&lt;p&gt;&lt;a href = "/doc/1268464-</w:t>
      </w:r>
      <w:r>
        <w:rPr>
          <w:sz w:val="32"/>
          <w:szCs w:val="32"/>
        </w:rPr>
        <w:t>最刺激的长篇乱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绝命狂舞最惊心动魄的都市乱局</w:t>
      </w:r>
      <w:r>
        <w:rPr>
          <w:sz w:val="32"/>
          <w:szCs w:val="32"/>
        </w:rPr>
        <w:t>.doc" rel="alternate" download="1268464-</w:t>
      </w:r>
      <w:r>
        <w:rPr>
          <w:sz w:val="32"/>
          <w:szCs w:val="32"/>
        </w:rPr>
        <w:t>最刺激的长篇乱惀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绝命狂舞最惊心动魄的都市乱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