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日子心灵上的慰藉与生活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，身边的人和事，就像一盏盏明灯，让我们在人生的道路上找到方向？</w:t>
      </w:r>
      <w:r>
        <w:rPr>
          <w:sz w:val="32"/>
          <w:szCs w:val="32"/>
        </w:rPr>
        <w:t>&lt;/p&gt;&lt;p&gt;&lt;img src="/static-img/2sP1mmFmkvg6e4ebl_YfkCtZrNyh-kHqMHhik-31KdV1IxGi415lF7pr0bOXkgPT.jpg"&gt;&lt;/p&gt;&lt;p&gt;</w:t>
      </w:r>
      <w:r>
        <w:rPr>
          <w:sz w:val="32"/>
          <w:szCs w:val="32"/>
        </w:rPr>
        <w:t>在我记忆中，那些被后来回忆成“温暖的日子”的时刻，是如此地珍贵。它们不仅仅是一系列的事件，更是一种情感的体验，它们让我们的内心深处充满了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段时间，我总会感到一种难以言喻的情感波动。这可能是因为那是一个特殊的时候期，我们全家一起度过了一段难忘的夏天。那时候，父亲不再忙于工作，他放下一切，与我们一起享受生活。他带我们去海边玩耍，在那里，我们用泥土建造了自己的小城堡，用石头做成了各种各样的游戏。</w:t>
      </w:r>
      <w:r>
        <w:rPr>
          <w:sz w:val="32"/>
          <w:szCs w:val="32"/>
        </w:rPr>
        <w:t>&lt;/p&gt;&lt;p&gt;&lt;img src="/static-img/0kRI3kDcv7BUXB7aqxnD_ytZrNyh-kHqMHhik-31KdUH_kBFE42iZz_bDPkKxaaSyGgO8oE4aIhaUSeBILpNew.jpg"&gt;&lt;/p&gt;&lt;p&gt;</w:t>
      </w:r>
      <w:r>
        <w:rPr>
          <w:sz w:val="32"/>
          <w:szCs w:val="32"/>
        </w:rPr>
        <w:t>那些夏天的阳光灿烂而热烈，每一次奔跑都似乎能够触及到蓝天。夜晚，我们围坐在院子里，父亲讲述着古老传说，让我们的心灵飞翔。我记得，那时候父母之间还会偶尔争吵，但这些争吵听起来就像是遥远星系之间微弱的声音，只是在夜空中悄无声息地消失。而且，无论发生什么，都无法剥夺那个季节给予我们的纯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日子的脚步变得越来越慢。但即便现在，我也能从回忆中捕捉到那份简单而纯真的快乐。温暖的日子，不仅仅是对过去的一种怀念，更是一种对未来的期待。在这片混乱纷扰的大世界里，有那么一小部分地方依然保持着宁静与美丽，那就是那些曾经属于我们的“温暖”——它可以瞬间穿透时间与空间，将我们带回那个无忧无虑、自由自在地嬉戏打闹的地方。</w:t>
      </w:r>
      <w:r>
        <w:rPr>
          <w:sz w:val="32"/>
          <w:szCs w:val="32"/>
        </w:rPr>
        <w:t>&lt;/p&gt;&lt;p&gt;&lt;img src="/static-img/PLfeAzpsXFB_9yN1X6YHEytZrNyh-kHqMHhik-31KdUH_kBFE42iZz_bDPkKxaaSyGgO8oE4aIhaUSeBILpNew.jpg"&gt;&lt;/p&gt;&lt;p&gt;</w:t>
      </w:r>
      <w:r>
        <w:rPr>
          <w:sz w:val="32"/>
          <w:szCs w:val="32"/>
        </w:rPr>
        <w:t>然而，对于这些美好的记忆，也有人选择将其永远锁在心底，从不愿意分享给任何人。而对于一些人来说，他们或许会把这样的故事告诉孩子们，或许他们希望通过这些故事，让孩子们也能感受到那种被爱包围，被理解和支持的心情。但不管怎样，“温暖的日子”，总是存在于人们的心中，一如既往地照亮着他们前行的人生之路。</w:t>
      </w:r>
      <w:r>
        <w:rPr>
          <w:sz w:val="32"/>
          <w:szCs w:val="32"/>
        </w:rPr>
        <w:t>&lt;/p&gt;&lt;p&gt;&lt;a href = "/doc/1268517-</w:t>
      </w:r>
      <w:r>
        <w:rPr>
          <w:sz w:val="32"/>
          <w:szCs w:val="32"/>
        </w:rPr>
        <w:t>温暖的日子心灵上的慰藉与生活中的美好时光</w:t>
      </w:r>
      <w:r>
        <w:rPr>
          <w:sz w:val="32"/>
          <w:szCs w:val="32"/>
        </w:rPr>
        <w:t>.doc" rel="alternate" download="1268517-</w:t>
      </w:r>
      <w:r>
        <w:rPr>
          <w:sz w:val="32"/>
          <w:szCs w:val="32"/>
        </w:rPr>
        <w:t>温暖的日子心灵上的慰藉与生活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