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书页的彼岸低头看着我是怎么要你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书页的彼岸：低头看着我是怎么要你的故事</w:t>
      </w:r>
      <w:r>
        <w:rPr>
          <w:sz w:val="32"/>
          <w:szCs w:val="32"/>
        </w:rPr>
        <w:t>&lt;/p&gt;&lt;p&gt;&lt;img src="/static-img/9d5nuzFeb3_vRsUYh3PDkRe5BKlT7CN3DNy0kkLuutPkwpxKz6qLR-uUpNSdxYwu.jpeg"&gt;&lt;/p&gt;&lt;p&gt;</w:t>
      </w:r>
      <w:r>
        <w:rPr>
          <w:sz w:val="32"/>
          <w:szCs w:val="32"/>
        </w:rPr>
        <w:t>故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心灵深处，隐藏着无数未被发现的故事。每个人都有自己的经历和感受，这些都是编织成小说的情节基础。某个清晨，一位作家醒来时，脑海中浮现出一个人物，他是一个孤独的小男孩，在一个没有父母的小镇上长大。这不仅仅是一个简单的人物设定，而是一段往昔的回忆，是那位作家的内心世界的一部分。他开始记录下这个小男孩的日常生活，从他的忧伤到他的希望，每一刻都是他内心深处的声音。</w:t>
      </w:r>
      <w:r>
        <w:rPr>
          <w:sz w:val="32"/>
          <w:szCs w:val="32"/>
        </w:rPr>
        <w:t>&lt;/p&gt;&lt;p&gt;&lt;img src="/static-img/MKII4JQBZm6v91Y4OyUVwhe5BKlT7CN3DNy0kkLuutNLItx3Ua87VnHkrTO4c_Awye-JS-LCsO4NjYzRGN570Q.jpe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这部小说的核心角色，小男孩逐渐变得丰富多彩。他有着一颗好奇的心和坚韧不拔的意志。在一次偶然的机会下，他遇见了一本旧书，那本书改变了他的世界，让他看到了更广阔的人生可能。在这个过程中，小男孩学会了如何面对困难，也学会了如何用知识去解答生命中的谜题。这种转变是通过作者精心雕琢出来的一系列情节，使得小男孩成为读者眼前的完美形象。</w:t>
      </w:r>
      <w:r>
        <w:rPr>
          <w:sz w:val="32"/>
          <w:szCs w:val="32"/>
        </w:rPr>
        <w:t>&lt;/p&gt;&lt;p&gt;&lt;img src="/static-img/l5cXZQ30oBLSGbkeqQTyKRe5BKlT7CN3DNy0kkLuutNLItx3Ua87VnHkrTO4c_Awye-JS-LCsO4NjYzRGN570Q.jpeg"&gt;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里的情节像一条河流，不断地蜿蜒曲折，最终汇聚于一个高潮迭起的情节点。一场突如其来的火灾让小镇陷入混乱，小男孩被迫离开家园寻找安全之所。而这一切，都在低头看着我是怎么要你的小说里展开。这不仅仅是一次逃离，更是一次成长的小径上走过的地方。</w:t>
      </w:r>
      <w:r>
        <w:rPr>
          <w:sz w:val="32"/>
          <w:szCs w:val="32"/>
        </w:rPr>
        <w:t>&lt;/p&gt;&lt;p&gt;&lt;img src="/static-img/Kmc9FCkrBcK8GbkC5SmvXhe5BKlT7CN3DNy0kkLuutNLItx3Ua87VnHkrTO4c_Awye-JS-LCsO4NjYzRGN570Q.jpg"&gt;&lt;/p&gt;&lt;p&gt;</w:t>
      </w:r>
      <w:r>
        <w:rPr>
          <w:sz w:val="32"/>
          <w:szCs w:val="32"/>
        </w:rPr>
        <w:t>文字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的文字简洁而又充满力量，每个句子都像是精心挑选好的石块，用来搭建起那个城堡一般牢固、又透着温暖的地方。在这里，文字与语言交织成一种魔力，它能够穿透读者的防线，让他们感受到故事背后的真实感受。每当读者遇到那些描述细腻的情景，或是那些鼓舞人心的话语，他们都会自然而然地低头看着这部小说，不禁沉醉其中。</w:t>
      </w:r>
      <w:r>
        <w:rPr>
          <w:sz w:val="32"/>
          <w:szCs w:val="32"/>
        </w:rPr>
        <w:t>&lt;/p&gt;&lt;p&gt;&lt;img src="/static-img/D2iRz6mVs3DFQfeW8yLxNRe5BKlT7CN3DNy0kkLuutNLItx3Ua87VnHkrTO4c_Awye-JS-LCsO4NjYzRGN570Q.jpg"&gt;&lt;/p&gt;&lt;p&gt;</w:t>
      </w:r>
      <w:r>
        <w:rPr>
          <w:sz w:val="32"/>
          <w:szCs w:val="32"/>
        </w:rPr>
        <w:t>内容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不只是讲述一个普通孩子如何面对困境，更是在探讨人生的意义和价值。当小男孩最终找到属于自己的归宿时，我们可以看到的是他对于生活的一种新的理解，以及对未来充满期待的心态。这正是我们自己也曾经或正在经历的事情——寻找自我的道路，无论成功还是失败，都能从中学会更多关于生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把“低头看着我是怎么要你的小说”放下，你会感觉有一股无法言说的力量留在心里。那份对于生活无尽好奇，对于未知领域渴望探索的心理状态，就像主人公一样，在你心里萌芽。你会想再次回到那个平静而又激动人心的小镇，与小男孩一起继续前行，因为只有这样，你才能真正理解什么叫做“低头”，什么叫做“想要”。</w:t>
      </w:r>
      <w:r>
        <w:rPr>
          <w:sz w:val="32"/>
          <w:szCs w:val="32"/>
        </w:rPr>
        <w:t>&lt;/p&gt;&lt;p&gt;&lt;a href = "/doc/1268695-</w:t>
      </w:r>
      <w:r>
        <w:rPr>
          <w:sz w:val="32"/>
          <w:szCs w:val="32"/>
        </w:rPr>
        <w:t>在书页的彼岸低头看着我是怎么要你的故事</w:t>
      </w:r>
      <w:r>
        <w:rPr>
          <w:sz w:val="32"/>
          <w:szCs w:val="32"/>
        </w:rPr>
        <w:t>.doc" rel="alternate" download="1268695-</w:t>
      </w:r>
      <w:r>
        <w:rPr>
          <w:sz w:val="32"/>
          <w:szCs w:val="32"/>
        </w:rPr>
        <w:t>在书页的彼岸低头看着我是怎么要你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