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司贺朝做谢俞我是不是也该加把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司贺朝做谢俞，我的日常生活中有一个不经意间感受到的词汇，它的含义深远，不仅体现在工作之上，更是对人际交往的一种态度。这个词汇就是“贺”字。</w:t>
      </w:r>
      <w:r>
        <w:rPr>
          <w:sz w:val="32"/>
          <w:szCs w:val="32"/>
        </w:rPr>
        <w:t>&lt;/p&gt;&lt;p&gt;&lt;img src="/static-img/Ow1IUmUdxxb2LdjMH9ZgXCtZrNyh-kHqMHhik-31KdV1IxGi415lF7pr0bOXkgPT.png"&gt;&lt;/p&gt;&lt;p&gt;</w:t>
      </w:r>
      <w:r>
        <w:rPr>
          <w:sz w:val="32"/>
          <w:szCs w:val="32"/>
        </w:rPr>
        <w:t>每当我收到同事的贺卡或短信，虽然表面上看起来只是简单的祝福，但实际上蕴含着一种特殊的情感——尊重和关怀。在繁忙的工作节奏中，这些小小的关心让人感到温暖，让我们这些在公司内外奔波的人感觉到不是孤独一人，而是大家庭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突发疾病不得不请假几天。当我恢复后重新回到办公室时，我发现我的桌子摆满了花篮和巧克力，还有一张张写满了亲切问候的话语。我突然意识到，在这个快节奏、高压力的环境里，我们之间建立起了一种默契，一种彼此理解和支持的心理安全感。这正是我所说的“贺朝”，也就是用我们的努力和行动来回应他人的善意，就像春天里的树木开花盛放一样自然而然。</w:t>
      </w:r>
      <w:r>
        <w:rPr>
          <w:sz w:val="32"/>
          <w:szCs w:val="32"/>
        </w:rPr>
        <w:t>&lt;/p&gt;&lt;p&gt;&lt;img src="/static-img/eQuwP0xbk6wFvtayQ2q05CtZrNyh-kHqMHhik-31KdUH_kBFE42iZz_bDPkKxaaSyGgO8oE4aIhaUSeBILpNew.png"&gt;&lt;/p&gt;&lt;p&gt;</w:t>
      </w:r>
      <w:r>
        <w:rPr>
          <w:sz w:val="32"/>
          <w:szCs w:val="32"/>
        </w:rPr>
        <w:t>另一方面，“做谢俞”则是在这种氛围下不断给予他人的反馈。无论是通过正式的手续，比如评优奖励还是非正式的小礼物，如午餐邀请或者加班津贴，重要的是要让人们知道他们付出的努力得到了认可。这是一种积极向上的行为，也是一种良好的管理风格，它鼓励员工持续创新、提升效率，从而推动整个团队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公司中的“贺朝做谢俞”是一个双刃剑。一方面，它增强了团队凝聚力，让每个人都能感到自己被珍视；另一方面，它激发了员工竞争性，同时也促使企业更加注重人才培养和激励机制。对于我个人来说，无论是在处理与同事们的人际关系还是在追求职业发展上，“贺朝做谢俞”的精神都是值得学习和实践的。</w:t>
      </w:r>
      <w:r>
        <w:rPr>
          <w:sz w:val="32"/>
          <w:szCs w:val="32"/>
        </w:rPr>
        <w:t>&lt;/p&gt;&lt;p&gt;&lt;img src="/static-img/_L2E2C3oFcHBUC0Lu6AvVStZrNyh-kHqMHhik-31KdUH_kBFE42iZz_bDPkKxaaSyGgO8oE4aIhaUSeBILpNew.png"&gt;&lt;/p&gt;&lt;p&gt;&lt;a href = "/doc/1268968-</w:t>
      </w:r>
      <w:r>
        <w:rPr>
          <w:sz w:val="32"/>
          <w:szCs w:val="32"/>
        </w:rPr>
        <w:t>在公司贺朝做谢俞我是不是也该加把劲了</w:t>
      </w:r>
      <w:r>
        <w:rPr>
          <w:sz w:val="32"/>
          <w:szCs w:val="32"/>
        </w:rPr>
        <w:t>.doc" rel="alternate" download="1268968-</w:t>
      </w:r>
      <w:r>
        <w:rPr>
          <w:sz w:val="32"/>
          <w:szCs w:val="32"/>
        </w:rPr>
        <w:t>在公司贺朝做谢俞我是不是也该加把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