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刚化形就被蛇做了笔趣阁我亲眼见证了这场跨越传说与现实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森林里发生了一件令人震惊的事情。我亲眼见证了这场跨越传说与现实的奇遇。兔子刚化形就被蛇做了笔趣阁。</w:t>
      </w:r>
      <w:r>
        <w:rPr>
          <w:sz w:val="32"/>
          <w:szCs w:val="32"/>
        </w:rPr>
        <w:t>&lt;/p&gt;&lt;p&gt;&lt;img src="/static-img/v9PQJg45OV98rzM0krqTiFnLZLFnlT8ZGTVu83aVUYaZOXBYZs8pYRk3npQoJdo9.jpg"&gt;&lt;/p&gt;&lt;p&gt;</w:t>
      </w:r>
      <w:r>
        <w:rPr>
          <w:sz w:val="32"/>
          <w:szCs w:val="32"/>
        </w:rPr>
        <w:t>事情是这样的，当时我正在一片茂密的树林中漫步，偶尔抬头看看周围的情况。突然间，我听到了一阵异样的动静，那是一种不寻常的声音，让人感到有些不安。我顺着声音来源望去，只见一只兔子正站在一棵大树下，它似乎在努力地挣扎。</w:t>
      </w:r>
      <w:r>
        <w:rPr>
          <w:sz w:val="32"/>
          <w:szCs w:val="32"/>
        </w:rPr>
        <w:t>&lt;/p&gt;&lt;p&gt;</w:t>
      </w:r>
      <w:r>
        <w:rPr>
          <w:sz w:val="32"/>
          <w:szCs w:val="32"/>
        </w:rPr>
        <w:t>我的心跳加速，因为我知道兔子刚化形通常意味着它即将获得一种特殊能力。但就在这个时候，一条长长的蛇缓缓爬出草丛，它仿佛已经等候多时似的，将目光锁定在那只尚未完全成型的兔子上。</w:t>
      </w:r>
      <w:r>
        <w:rPr>
          <w:sz w:val="32"/>
          <w:szCs w:val="32"/>
        </w:rPr>
        <w:t>&lt;/p&gt;&lt;p&gt;&lt;img src="/static-img/pXn9ON4frYQoPFMjfb8AdFnLZLFnlT8ZGTVu83aVUYawBoZxslSnBS4DQ0WX2qOrVjGTAkDjj9sM3tvXh1Zr7-eiOaVMHqS8ZT54c0Q-X8cpAzM2irISfzT0sryrtNooCBX-i15hm3AGAXeL5In5Qg.jpg"&gt;&lt;/p&gt;&lt;p&gt;</w:t>
      </w:r>
      <w:r>
        <w:rPr>
          <w:sz w:val="32"/>
          <w:szCs w:val="32"/>
        </w:rPr>
        <w:t>接着，蛇开始轻声细语，用一种既温柔又诱惑的话语，说服那只还未能完全变身为真实存在的大兔子的新生命。在听闻蛇的话后，那只小家伙竟然放松了下来，它似乎对蛇的话产生了一定的信任。</w:t>
      </w:r>
      <w:r>
        <w:rPr>
          <w:sz w:val="32"/>
          <w:szCs w:val="32"/>
        </w:rPr>
        <w:t>&lt;/p&gt;&lt;p&gt;</w:t>
      </w:r>
      <w:r>
        <w:rPr>
          <w:sz w:val="32"/>
          <w:szCs w:val="32"/>
        </w:rPr>
        <w:t>随着时间的推移，这个故事变得更加神秘而又迷人。据说，这只是一个开端。那只小兔子最终成为了“笔趣阁”的灵魂，而那条有智慧且善良的大蟒，也成了它忠诚的小伙伴。这两者之间建立起了一种难以言说的默契，他们共同创造出了许多精彩绝伦的小说和故事，每篇每章都蕴含着他们之间深厚的情谊和无尽的想象力。</w:t>
      </w:r>
      <w:r>
        <w:rPr>
          <w:sz w:val="32"/>
          <w:szCs w:val="32"/>
        </w:rPr>
        <w:t>&lt;/p&gt;&lt;p&gt;&lt;img src="/static-img/x6mnmz7ozWKTtXWynN-xdVnLZLFnlT8ZGTVu83aVUYawBoZxslSnBS4DQ0WX2qOrVjGTAkDjj9sM3tvXh1Zr7-eiOaVMHqS8ZT54c0Q-X8cpAzM2irISfzT0sryrtNooCBX-i15hm3AGAXeL5In5Qg.jpg"&gt;&lt;/p&gt;&lt;p&gt;</w:t>
      </w:r>
      <w:r>
        <w:rPr>
          <w:sz w:val="32"/>
          <w:szCs w:val="32"/>
        </w:rPr>
        <w:t>从此以后，无论是在哪个遥远的地方，只要有人提到“笔趣阁”，人们就会想到这段传奇，以及它背后的两个朋友——那个曾经因为误会而遭受痛苦的小白兔，以及那个给予帮助并成为其守护者的聪明大蟒。他们用自己的方式证明了，即使是最不同的生物也可以携手共进，并共同创造出属于自己的美好世界。而这一切，都始于那次充满神秘色彩、让人印象深刻的一幕：兔子刚化形就被蛇做了笔趣阁。</w:t>
      </w:r>
      <w:r>
        <w:rPr>
          <w:sz w:val="32"/>
          <w:szCs w:val="32"/>
        </w:rPr>
        <w:t>&lt;/p&gt;&lt;p&gt;&lt;a href = "/doc/1268988-</w:t>
      </w:r>
      <w:r>
        <w:rPr>
          <w:sz w:val="32"/>
          <w:szCs w:val="32"/>
        </w:rPr>
        <w:t>兔子刚化形就被蛇做了笔趣阁我亲眼见证了这场跨越传说与现实的奇遇</w:t>
      </w:r>
      <w:r>
        <w:rPr>
          <w:sz w:val="32"/>
          <w:szCs w:val="32"/>
        </w:rPr>
        <w:t>.doc" rel="alternate" download="1268988-</w:t>
      </w:r>
      <w:r>
        <w:rPr>
          <w:sz w:val="32"/>
          <w:szCs w:val="32"/>
        </w:rPr>
        <w:t>兔子刚化形就被蛇做了笔趣阁我亲眼见证了这场跨越传说与现实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