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面谍影揭秘隐匿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面谍影：揭秘隐匿的双重生活</w:t>
      </w:r>
      <w:r>
        <w:rPr>
          <w:sz w:val="32"/>
          <w:szCs w:val="32"/>
        </w:rPr>
        <w:t>&lt;/p&gt;&lt;p&gt;&lt;img src="/static-img/9DYFVAI7c7FOGBeYgxZ4N7vkHqXhKdnw6EtEPGwLqy8.jpg"&gt;&lt;/p&gt;&lt;p&gt;</w:t>
      </w:r>
      <w:r>
        <w:rPr>
          <w:sz w:val="32"/>
          <w:szCs w:val="32"/>
        </w:rPr>
        <w:t>谍影之源：谍报系统的建立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是现代社会中一个常见的概念，它源于对传统间谍活动的一种创新和发展。随着科技的进步，现代谍报工作不再仅限于身体接触，而是更多地依赖于信息技术、网络空间等非传统领域。</w:t>
      </w:r>
      <w:r>
        <w:rPr>
          <w:sz w:val="32"/>
          <w:szCs w:val="32"/>
        </w:rPr>
        <w:t>&lt;/p&gt;&lt;p&gt;&lt;img src="/static-img/c148G59o5Ux54RtKpqrvn7vkHqXhKdnw6EtEPGwLqy8.jpg"&gt;&lt;/p&gt;&lt;p&gt;</w:t>
      </w:r>
      <w:r>
        <w:rPr>
          <w:sz w:val="32"/>
          <w:szCs w:val="32"/>
        </w:rPr>
        <w:t>双重生活的挑战：如何保持身份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体系中，个人往往需要在不同的角色之间平衡，以避免身份暴露。这种情况下，他们必须具备卓越的心理素质和应变能力，以及对各种情景进行准确预判和处理。</w:t>
      </w:r>
      <w:r>
        <w:rPr>
          <w:sz w:val="32"/>
          <w:szCs w:val="32"/>
        </w:rPr>
        <w:t>&lt;/p&gt;&lt;p&gt;&lt;img src="/static-img/lxFhJ6WASOMlChCMN4ugf7vkHqXhKdnw6EtEPGwLqy8.jpg"&gt;&lt;/p&gt;&lt;p&gt;</w:t>
      </w:r>
      <w:r>
        <w:rPr>
          <w:sz w:val="32"/>
          <w:szCs w:val="32"/>
        </w:rPr>
        <w:t>隐蔽行动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语般复杂的人际关系网、精心布局的情报网点以及高超的手段都是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操作时不可或缺的工具。这要求他们不仅要有深厚的情报分析能力，还要具备出色的社交技能。</w:t>
      </w:r>
      <w:r>
        <w:rPr>
          <w:sz w:val="32"/>
          <w:szCs w:val="32"/>
        </w:rPr>
        <w:t>&lt;/p&gt;&lt;p&gt;&lt;img src="/static-img/_rdUaZJ1yivYN6jib-fkUrvkHqXhKdnw6EtEPGwLqy8.jpg"&gt;&lt;/p&gt;&lt;p&gt;</w:t>
      </w:r>
      <w:r>
        <w:rPr>
          <w:sz w:val="32"/>
          <w:szCs w:val="32"/>
        </w:rPr>
        <w:t>新时代新威胁：网络空间中的“黑暗角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网络空间成为新的争夺焦点。在这里，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需运用先进技术手段，如伪装程序、加密通信等，以保护自己的真实身份不被发现，同时也能有效地收集到目标所需信息。</w:t>
      </w:r>
      <w:r>
        <w:rPr>
          <w:sz w:val="32"/>
          <w:szCs w:val="32"/>
        </w:rPr>
        <w:t>&lt;/p&gt;&lt;p&gt;&lt;img src="/static-img/YFF_f_-O6lJFFpv11g8iy7vkHqXhKdnw6EtEPGwLqy8.jpg"&gt;&lt;/p&gt;&lt;p&gt;</w:t>
      </w:r>
      <w:r>
        <w:rPr>
          <w:sz w:val="32"/>
          <w:szCs w:val="32"/>
        </w:rPr>
        <w:t>伦理边界之争：公正与隐私权平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国家安全或个人利益的时候，不可忽视的是隐私权的问题。如何在维护国家安全与尊重公民隐私之间找到平衡，是每个从事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工作的人都必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人工智能时代下的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对未来可能出现的人机协同型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带来新的思考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帮助分析海量数据、高效执行任务，但同时也可能引发新的伦理问题，这些都需要我们不断探索和解决。</w:t>
      </w:r>
      <w:r>
        <w:rPr>
          <w:sz w:val="32"/>
          <w:szCs w:val="32"/>
        </w:rPr>
        <w:t>&lt;/p&gt;&lt;p&gt;&lt;a href = "/doc/1269364-</w:t>
      </w:r>
      <w:r>
        <w:rPr>
          <w:sz w:val="32"/>
          <w:szCs w:val="32"/>
        </w:rPr>
        <w:t>千面谍影揭秘隐匿的双重生活</w:t>
      </w:r>
      <w:r>
        <w:rPr>
          <w:sz w:val="32"/>
          <w:szCs w:val="32"/>
        </w:rPr>
        <w:t>.doc" rel="alternate" download="1269364-</w:t>
      </w:r>
      <w:r>
        <w:rPr>
          <w:sz w:val="32"/>
          <w:szCs w:val="32"/>
        </w:rPr>
        <w:t>千面谍影揭秘隐匿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