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宝色游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阿宝色世界精彩游记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阿宝色世界：精彩游记与下载指南</w:t>
      </w:r>
      <w:r>
        <w:rPr>
          <w:sz w:val="32"/>
          <w:szCs w:val="32"/>
        </w:rPr>
        <w:t>&lt;/p&gt;&lt;p&gt;&lt;img src="/static-img/Sjj2UnP-RTYht-HGXYYsoGJEx-u-YhDVpNoL170a7ZGn2y7ej8vOFFAZFQsrUxJq.jpg"&gt;&lt;/p&gt;&lt;p&gt;</w:t>
      </w:r>
      <w:r>
        <w:rPr>
          <w:sz w:val="32"/>
          <w:szCs w:val="32"/>
        </w:rPr>
        <w:t>在这个充满奇幻元素的虚拟世界中，玩家可以体验到前所未有的冒险旅程。阿宝色游记下载正是让这些故事不再仅仅停留在屏幕上的工具，它将你带入一个充满神秘和魔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款游记下载如此受欢迎。它的独特之处在于其深度角色扮演系统，玩家可以自由选择自己的职业，并根据自己的喜好定制技能树。这意味着每个玩家的游戏体验都是独一无二的，就像真实生活中的每个人一样都有着不同的经历和故事。</w:t>
      </w:r>
      <w:r>
        <w:rPr>
          <w:sz w:val="32"/>
          <w:szCs w:val="32"/>
        </w:rPr>
        <w:t>&lt;/p&gt;&lt;p&gt;&lt;img src="/static-img/QsXvc_CfwI11xb2mnD3bhGJEx-u-YhDVpNoL170a7ZHjtDbWTuJKgzog1TjYZylk0XObQAQC3Uz1WyUQn5BTVbKpJVQG6Uilm3edOqcohDCGjVWH4qsvJLAITOQw8h1nx04r6L1z2aT7I5nLcV_bEgDqswp7Cv2vvyDZxjQiChlGwnXJ_hRscPkZO2n0jkr2bSe2XcXe3WhkgHkGeWAxPQ.jpg"&gt;&lt;/p&gt;&lt;p&gt;</w:t>
      </w:r>
      <w:r>
        <w:rPr>
          <w:sz w:val="32"/>
          <w:szCs w:val="32"/>
        </w:rPr>
        <w:t>下面是一些用户真实案例，以便更直观地了解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骑士：小张是一个热爱历史的小伙子，他决定在阿宝色游记中成为一名骑士。在游戏里，他沉浸于建造城堡、招募军队以及与其他英雄进行战斗。他甚至还模仿了他最喜欢的历史人物——亚瑟王——创造了自己的传奇故事。</w:t>
      </w:r>
      <w:r>
        <w:rPr>
          <w:sz w:val="32"/>
          <w:szCs w:val="32"/>
        </w:rPr>
        <w:t>&lt;/p&gt;&lt;p&gt;&lt;img src="/static-img/8jyD6sXUGyDdY8HZYTxGa2JEx-u-YhDVpNoL170a7ZHjtDbWTuJKgzog1TjYZylk0XObQAQC3Uz1WyUQn5BTVbKpJVQG6Uilm3edOqcohDCGjVWH4qsvJLAITOQw8h1nx04r6L1z2aT7I5nLcV_bEgDqswp7Cv2vvyDZxjQiChlGwnXJ_hRscPkZO2n0jkr2bSe2XcXe3WhkgHkGeWAxPQ.jpg"&gt;&lt;/p&gt;&lt;p&gt;</w:t>
      </w:r>
      <w:r>
        <w:rPr>
          <w:sz w:val="32"/>
          <w:szCs w:val="32"/>
        </w:rPr>
        <w:t>魔法师女巫：小李是一个对魔法充满向往的小姑娘，她选择成为一名女巫。在游戏中，她学习各种咒语和法术，并且用这些知识帮助她解决难题。她甚至还学会了制作一些简单的手工艺品，比如药水和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：大卫是一个旅行爱好者，在阿宝色游记中，他扮演了一位探险家。他利用他的经验去发现新大陆，挖掘古老遗迹，并解开古代文明的谜团。他说：“这是我从未想象过的一种冒险，每次新的发现都让我兴奋不已。”</w:t>
      </w:r>
      <w:r>
        <w:rPr>
          <w:sz w:val="32"/>
          <w:szCs w:val="32"/>
        </w:rPr>
        <w:t>&lt;/p&gt;&lt;p&gt;&lt;img src="/static-img/ieye4w1KLaJx_c2_6RCqOGJEx-u-YhDVpNoL170a7ZHjtDbWTuJKgzog1TjYZylk0XObQAQC3Uz1WyUQn5BTVbKpJVQG6Uilm3edOqcohDCGjVWH4qsvJLAITOQw8h1nx04r6L1z2aT7I5nLcV_bEgDqswp7Cv2vvyDZxjQiChlGwnXJ_hRscPkZO2n0jkr2bSe2XcXe3WhkgHkGeWAxPQ.jpg"&gt;&lt;/p&gt;&lt;p&gt;</w:t>
      </w:r>
      <w:r>
        <w:rPr>
          <w:sz w:val="32"/>
          <w:szCs w:val="32"/>
        </w:rPr>
        <w:t>如果你也想加入他们，那么现在就开始你的旅程吧！只需点击“阿宝色游记下载”即可开始你的奇幻之旅。你会遇到各种各样的生物，从友好的村民到危险的地牢怪物，每一次冒险都是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分享你的故事，让更多的人知道如何通过“阿宝色游记下载”来开启他们自己的一场奇妙征途。</w:t>
      </w:r>
      <w:r>
        <w:rPr>
          <w:sz w:val="32"/>
          <w:szCs w:val="32"/>
        </w:rPr>
        <w:t>&lt;/p&gt;&lt;p&gt;&lt;img src="/static-img/Va6I2FaZu6GwJPOoJAIY02JEx-u-YhDVpNoL170a7ZHjtDbWTuJKgzog1TjYZylk0XObQAQC3Uz1WyUQn5BTVbKpJVQG6Uilm3edOqcohDCGjVWH4qsvJLAITOQw8h1nx04r6L1z2aT7I5nLcV_bEgDqswp7Cv2vvyDZxjQiChlGwnXJ_hRscPkZO2n0jkr2bSe2XcXe3WhkgHkGeWAxPQ.jpg"&gt;&lt;/p&gt;&lt;p&gt;&lt;a href = "/doc/1269588-</w:t>
      </w:r>
      <w:r>
        <w:rPr>
          <w:sz w:val="32"/>
          <w:szCs w:val="32"/>
        </w:rPr>
        <w:t>阿宝色游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宝色世界精彩游记与下载指南</w:t>
      </w:r>
      <w:r>
        <w:rPr>
          <w:sz w:val="32"/>
          <w:szCs w:val="32"/>
        </w:rPr>
        <w:t>.doc" rel="alternate" download="1269588-</w:t>
      </w:r>
      <w:r>
        <w:rPr>
          <w:sz w:val="32"/>
          <w:szCs w:val="32"/>
        </w:rPr>
        <w:t>阿宝色游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宝色世界精彩游记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