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冈山智树我的智慧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冈山智树就如同一位守护者，静默地站在村庄的边缘。它的树干粗壮而坚固，就像我的父亲，他总是给我力量和勇气。我常常会爬到它的枝头，那里遥远又自由，让我仿佛能够触及天空。</w:t>
      </w:r>
      <w:r>
        <w:rPr>
          <w:sz w:val="32"/>
          <w:szCs w:val="32"/>
        </w:rPr>
        <w:t>&lt;/p&gt;&lt;p&gt;&lt;img src="/static-img/tq9LmJlVPFft3bGI5cpzKQOe--H1uEnqEKggCNp1zQURtPCS5WI68huimfJ3I0_U.jpg"&gt;&lt;/p&gt;&lt;p&gt;</w:t>
      </w:r>
      <w:r>
        <w:rPr>
          <w:sz w:val="32"/>
          <w:szCs w:val="32"/>
        </w:rPr>
        <w:t>每当风吹过，它那低沉而温暖的声音，就像是老师在教室里给予我们知识和启示。那些日子，我从这棵树上学会了许多关于生命的道理。它不言语，却能让人感受到深邃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离开了那个小村庄，但冈山智树却永远铭记在我的心中。那时候，我并不知道“智”这个词背后所蕴含的情感和意义。但随着时间的推移，当我面对人生的种种挑战时，这棵老树便成为了我内心深处的一个指南针，引导着我走向正确的方向。</w:t>
      </w:r>
      <w:r>
        <w:rPr>
          <w:sz w:val="32"/>
          <w:szCs w:val="32"/>
        </w:rPr>
        <w:t>&lt;/p&gt;&lt;p&gt;&lt;img src="/static-img/s8y922Hf2dMt55Csne0bwAOe--H1uEnqEKggCNp1zQVGp6c8oU8mh_zRa3fFiuwOgZfXJFWzvaGhl1WDX3OCiA.jpg"&gt;&lt;/p&gt;&lt;p&gt;</w:t>
      </w:r>
      <w:r>
        <w:rPr>
          <w:sz w:val="32"/>
          <w:szCs w:val="32"/>
        </w:rPr>
        <w:t>有一次，在工作上的难题让我感到沮丧，那个夜晚，我坐在家中的院子里，看着星星闪烁，而眼前的景象却是冈山智树。这时，一阵微风轻拂过，它的一片叶子落在地上。我突然明白了，生活中的困境正如这片落叶一样短暂且必然存在。而真正重要的是，我们如何去看待它们，以及我们是否能够从这些经历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遇到困惑或犹豫的时候，我都会想起冈山智树。那是我生命旅途中不可或缺的一部分，无论身在何处，它都是一股源源不断的情感与力量。在这个世界上，有些事物虽然看似简单，却蕴藏着无穷无尽的人生哲理。而对于我来说，冈山智树就是这样一个地方，不仅仅是一个地方，更是一种精神，一种信念，一种永恒不变的心灵港湾。</w:t>
      </w:r>
      <w:r>
        <w:rPr>
          <w:sz w:val="32"/>
          <w:szCs w:val="32"/>
        </w:rPr>
        <w:t>&lt;/p&gt;&lt;p&gt;&lt;img src="/static-img/xLREcfTD23j4j3b317EH2QOe--H1uEnqEKggCNp1zQVGp6c8oU8mh_zRa3fFiuwOgZfXJFWzvaGhl1WDX3OCiA.jpg"&gt;&lt;/p&gt;&lt;p&gt;&lt;a href = "/doc/1269736-</w:t>
      </w:r>
      <w:r>
        <w:rPr>
          <w:sz w:val="32"/>
          <w:szCs w:val="32"/>
        </w:rPr>
        <w:t>冈山智树我的智慧之源</w:t>
      </w:r>
      <w:r>
        <w:rPr>
          <w:sz w:val="32"/>
          <w:szCs w:val="32"/>
        </w:rPr>
        <w:t>.doc" rel="alternate" download="1269736-</w:t>
      </w:r>
      <w:r>
        <w:rPr>
          <w:sz w:val="32"/>
          <w:szCs w:val="32"/>
        </w:rPr>
        <w:t>冈山智树我的智慧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