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误的开关一个班长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开关：一个班长的反思</w:t>
      </w:r>
      <w:r>
        <w:rPr>
          <w:sz w:val="32"/>
          <w:szCs w:val="32"/>
        </w:rPr>
        <w:t>&lt;/p&gt;&lt;p&gt;&lt;img src="/static-img/dOASSn9RebbDG1lFA7Z2hF9fu2y-Xe3ttoUrIVkWgm9F_3RX04LAyworZiU2F41f.jpg"&gt;&lt;/p&gt;&lt;p&gt;</w:t>
      </w:r>
      <w:r>
        <w:rPr>
          <w:sz w:val="32"/>
          <w:szCs w:val="32"/>
        </w:rPr>
        <w:t>在学校生活中，班长是一个非常重要的角色。他们不仅要维护班级秩序，还要处理各种各样的问题。有时候，这些问题可能会让人感到头疼，尤其是当它们涉及到“不能”的领域，比如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作为班长负责管理教室电器。当时，我们教室里安装了很多智能开关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控制照明和空调。这一度让我觉得很方便，因为我可以在需要的时候轻松调整环境。但随着时间的推移，这种便利也带来了麻烦。在一次无意间，我发现自己不小心将所有灯光关闭了，包括窗帘自动遮阳板，从而导致整个教室陷入一片黑暗。</w:t>
      </w:r>
      <w:r>
        <w:rPr>
          <w:sz w:val="32"/>
          <w:szCs w:val="32"/>
        </w:rPr>
        <w:t>&lt;/p&gt;&lt;p&gt;&lt;img src="/static-img/p8aPi9t5BkQZEP-x1FkzgV9fu2y-Xe3ttoUrIVkWgm_SBEVb9TCOp_rUvh6nREDI9Tkz-KTW5qTBKDC7_h2IL0jbsVecgK91Czg6hw45M2t3W3x7xuStt8_Sk93gLDQZ.jpg"&gt;&lt;/p&gt;&lt;p&gt;</w:t>
      </w:r>
      <w:r>
        <w:rPr>
          <w:sz w:val="32"/>
          <w:szCs w:val="32"/>
        </w:rPr>
        <w:t>紧张的心情驱使我急忙寻找解决方案，但我的手指却连连颤抖。我知道这不是第一次犯错，但我必须找到办法来纠正它。我深吸了一口气，然后慢慢地说道：“班长我错了能不能关掉开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瞬间，没有学生或老师注意到我们的失误。虽然我们迅速采取措施恢复正常状态，但是这种经历让我深刻认识到了自己的责任感不足，以及对待设备使用上的粗心大意。</w:t>
      </w:r>
      <w:r>
        <w:rPr>
          <w:sz w:val="32"/>
          <w:szCs w:val="32"/>
        </w:rPr>
        <w:t>&lt;/p&gt;&lt;p&gt;&lt;img src="/static-img/TyTZTCgsRF7m-ohUBQnnMF9fu2y-Xe3ttoUrIVkWgm_SBEVb9TCOp_rUvh6nREDI9Tkz-KTW5qTBKDC7_h2IL0jbsVecgK91Czg6hw45M2t3W3x7xuStt8_Sk93gLDQZ.jpg"&gt;&lt;/p&gt;&lt;p&gt;</w:t>
      </w:r>
      <w:r>
        <w:rPr>
          <w:sz w:val="32"/>
          <w:szCs w:val="32"/>
        </w:rPr>
        <w:t>后来，我开始更加谨慎地管理这些高科技设备，并且定期进行检查，以确保不会再发生类似的情况。而对于那些新加入的小朋友们，我也耐心地解释了为什么不能随意操作这些装置，以及如果出错应该如何正确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我明白，每个职责都伴随着权力，同时也是责任的一部分。作为一个真正的领导者，不仅要掌握工具，更重要的是学会妥善使用它们，同时意识到每个决策背后的后果。这就是学习成长的一个环节，也是我作为班长所面临的一个课题。不过，无论遇到什么困难，只要保持开放的心态和勇于承认错误的态度，我们总能找到解决问题的方法，即使是在最简单的事情上，比如“打开”或“关闭”一个开关。</w:t>
      </w:r>
      <w:r>
        <w:rPr>
          <w:sz w:val="32"/>
          <w:szCs w:val="32"/>
        </w:rPr>
        <w:t>&lt;/p&gt;&lt;p&gt;&lt;img src="/static-img/zvtV6SgrBeb9RVZPkEr_-19fu2y-Xe3ttoUrIVkWgm_SBEVb9TCOp_rUvh6nREDI9Tkz-KTW5qTBKDC7_h2IL0jbsVecgK91Czg6hw45M2t3W3x7xuStt8_Sk93gLDQZ.jpg"&gt;&lt;/p&gt;&lt;p&gt;&lt;a href = "/doc/1271259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开关一个班长的反思</w:t>
      </w:r>
      <w:r>
        <w:rPr>
          <w:sz w:val="32"/>
          <w:szCs w:val="32"/>
        </w:rPr>
        <w:t>.doc" rel="alternate" download="1271259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开关一个班长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