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污染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隐秘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无人的深夜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悄然释放了自己潜藏已久的污染。它不是一个单一事件，而是一个复杂过程，这个过程包含了多个层面和因素。</w:t>
      </w:r>
      <w:r>
        <w:rPr>
          <w:sz w:val="32"/>
          <w:szCs w:val="32"/>
        </w:rPr>
        <w:t>&lt;/p&gt;&lt;p&gt;&lt;img src="/static-img/CUefX7dqW6w30sa2h-5CkrvkHqXhKdnw6EtEPGwLqy8.jpg"&gt;&lt;/p&gt;&lt;p&gt;</w:t>
      </w:r>
      <w:r>
        <w:rPr>
          <w:sz w:val="32"/>
          <w:szCs w:val="32"/>
        </w:rPr>
        <w:t>首先是环境影响。这不仅仅是指空气质量的下降，更是在生态系统中引起了一系列连锁反应。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作为，意味着当地水源受到威胁，可能会导致鱼类等生物出现异常甚至灭绝。这种长期累积的小量排放，被忽视而被认为是可接受范围内，但实际上却构成了巨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人类健康的影响。虽然短时间内小剂量的有害物质对人体并不会造成立即伤害，但长期暴露会增加罹患各种疾病风险。在没有足够监控的情况下，这些毒素很容易渗透到食物链最底端，即水源，以至于人们通过饮用受污染水源或食用含有这些毒素的大米、蔬菜等产品，不自知地摄入了这些有害物质。</w:t>
      </w:r>
      <w:r>
        <w:rPr>
          <w:sz w:val="32"/>
          <w:szCs w:val="32"/>
        </w:rPr>
        <w:t>&lt;/p&gt;&lt;p&gt;&lt;img src="/static-img/qUAsse5d-6ocsIv3GWb1HbvkHqXhKdnw6EtEPGwLqy8.jpg"&gt;&lt;/p&gt;&lt;p&gt;</w:t>
      </w:r>
      <w:r>
        <w:rPr>
          <w:sz w:val="32"/>
          <w:szCs w:val="32"/>
        </w:rPr>
        <w:t>此外，还有一种更为隐晦但同样严重的问题，那就是经济损失。当某个地区因为持续不断的小量污染而无法吸引游客或投资者时，那里的居民将不得不面临就业机会减少和生活成本上升。此外，对农业生产力的影响也不容忽视，一旦农作物被发现含有高浓度的人工合成化学品，市场上的销售将直接受到打击，从而造成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心理层面，也存在着问题。当公众意识到自己的生活环境并不安全，他们可能会产生恐慌感和焦虑，从而影响日常生活和工作效率。这还可能激发社会动荡，因为对于政府责任方面也有所疑问。</w:t>
      </w:r>
      <w:r>
        <w:rPr>
          <w:sz w:val="32"/>
          <w:szCs w:val="32"/>
        </w:rPr>
        <w:t>&lt;/p&gt;&lt;p&gt;&lt;img src="/static-img/Ar14xshKbIsQRsZbgttRm7vkHqXhKdnw6EtEPGwLqy8.jpg"&gt;&lt;/p&gt;&lt;p&gt;</w:t>
      </w:r>
      <w:r>
        <w:rPr>
          <w:sz w:val="32"/>
          <w:szCs w:val="32"/>
        </w:rPr>
        <w:t>技术解决方案也是一个重要话题。一旦发现问题，就需要迅速采取措施，比如改进工业处理技术，加强监管力度，并推广绿色环保产品。如果能够及时有效地控制排放，可以大幅减少后果。但这也要求企业投入大量资金进行技术更新，同时需要政策支持来鼓励这一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教育与公众意识提升也是关键。在提高公众环保意识方面，大型媒体平台可以播放相关宣传片，让更多人了解如何保护环境，以及什么样的行为对环境具有负面作用。而学校也应加入其中，将环保教育纳入课程体系，使新一代学生从小就懂得如何做出正确选择以维护地球家园。</w:t>
      </w:r>
      <w:r>
        <w:rPr>
          <w:sz w:val="32"/>
          <w:szCs w:val="32"/>
        </w:rPr>
        <w:t>&lt;/p&gt;&lt;p&gt;&lt;img src="/static-img/sUy0dhvd8p6WaV_tJ-gWJrvkHqXhKdnw6EtEPGwLqy8.jpg"&gt;&lt;/p&gt;&lt;p&gt;&lt;a href = "/doc/1271805-</w:t>
      </w:r>
      <w:r>
        <w:rPr>
          <w:sz w:val="32"/>
          <w:szCs w:val="32"/>
        </w:rPr>
        <w:t>深夜的污染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隐秘释放</w:t>
      </w:r>
      <w:r>
        <w:rPr>
          <w:sz w:val="32"/>
          <w:szCs w:val="32"/>
        </w:rPr>
        <w:t>.doc" rel="alternate" download="1271805-</w:t>
      </w:r>
      <w:r>
        <w:rPr>
          <w:sz w:val="32"/>
          <w:szCs w:val="32"/>
        </w:rPr>
        <w:t>深夜的污染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隐秘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