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老子要不要我也得说两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要不要我也得说两句</w:t>
      </w:r>
      <w:r>
        <w:rPr>
          <w:sz w:val="32"/>
          <w:szCs w:val="32"/>
        </w:rPr>
        <w:t>&lt;/p&gt;&lt;p&gt;&lt;img src="/static-img/duGFuW_085yQtRVQ-GiTDwOe--H1uEnqEKggCNp1zQURtPCS5WI68huimfJ3I0_U.jpg"&gt;&lt;/p&gt;&lt;p&gt;</w:t>
      </w:r>
      <w:r>
        <w:rPr>
          <w:sz w:val="32"/>
          <w:szCs w:val="32"/>
        </w:rPr>
        <w:t>听说你要娶老子，这个消息对我来说简直像是晴天霹雳一样，震惊之余还带着一丝莫名的困惑。我们俩平时关系不错，但婚姻这个事情，可真是一大步，我心里有些难以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年龄差距。你看，我现在已经是中年人了，而你还是一个年轻有为的青年，这种年龄差距在传统观念里可是有点儿大。别说外界怎么看，你自己都知道这点儿事。这样的结合，未来的生活可能会有一些不便，比如想孩子的事情，也是个问题。</w:t>
      </w:r>
      <w:r>
        <w:rPr>
          <w:sz w:val="32"/>
          <w:szCs w:val="32"/>
        </w:rPr>
        <w:t>&lt;/p&gt;&lt;p&gt;&lt;img src="/static-img/vIK9QG7Ga2308p6xPPgq1QOe--H1uEnqEKggCNp1zQVGp6c8oU8mh_zRa3fFiuwOgZfXJFWzvaGhl1WDX3OCiA.jpg"&gt;&lt;/p&gt;&lt;p&gt;</w:t>
      </w:r>
      <w:r>
        <w:rPr>
          <w:sz w:val="32"/>
          <w:szCs w:val="32"/>
        </w:rPr>
        <w:t>其次，是我们的性格和兴趣爱好完全不同。我喜欢安静地度过晚年，一边读书一边品茶，而你呢，你更倾向于冒险和探索新鲜事物。这两个世界之间的隔阂，不小心就会引发一些矛盾和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说到经济状况，我们的地位也不太相同。我虽然退休了，但家里的资产并不少，而你刚开始工作，那份工资还没稳定下来。在一起之后，还能维持我们各自的生活习惯吗？</w:t>
      </w:r>
      <w:r>
        <w:rPr>
          <w:sz w:val="32"/>
          <w:szCs w:val="32"/>
        </w:rPr>
        <w:t>&lt;/p&gt;&lt;p&gt;&lt;img src="/static-img/cNkYdl6ciur7SJeyoBPRowOe--H1uEnqEKggCNp1zQVGp6c8oU8mh_zRa3fFiuwOgZfXJFWzvaGhl1WDX3OCiA.jpg"&gt;&lt;/p&gt;&lt;p&gt;</w:t>
      </w:r>
      <w:r>
        <w:rPr>
          <w:sz w:val="32"/>
          <w:szCs w:val="32"/>
        </w:rPr>
        <w:t>不过话又说回来，婚姻确实不是只看这些表面的东西，它更多的是一种情感上的选择。而且，每个人都是成熟独立的人，都应该有自己的幸福感受。如果你的决定是出于真心，那么我就支持你去追求你的梦想，即使这意味着要娶老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我的考虑下，我决定开诚布公地与你交流，让我们共同探讨一下未来的事宜，看看是否真的适合咱们这样一个奇妙组合。如果能够让彼此都感到快乐，那么无论多大的挑战都不怕面对。但如果只是为了满足他人的期望而非双方真正的心意，那么我恐怕不得不表示我的反对态度，因为最重要的是你们两个人的幸福，不是吗？</w:t>
      </w:r>
      <w:r>
        <w:rPr>
          <w:sz w:val="32"/>
          <w:szCs w:val="32"/>
        </w:rPr>
        <w:t>&lt;/p&gt;&lt;p&gt;&lt;img src="/static-img/iCBsk755Xm6TrJWiqh0k0gOe--H1uEnqEKggCNp1zQVGp6c8oU8mh_zRa3fFiuwOgZfXJFWzvaGhl1WDX3OCiA.jpg"&gt;&lt;/p&gt;&lt;p&gt;&lt;a href = "/doc/1272683-</w:t>
      </w:r>
      <w:r>
        <w:rPr>
          <w:sz w:val="32"/>
          <w:szCs w:val="32"/>
        </w:rPr>
        <w:t>听说你要娶老子老子要不要我也得说两句</w:t>
      </w:r>
      <w:r>
        <w:rPr>
          <w:sz w:val="32"/>
          <w:szCs w:val="32"/>
        </w:rPr>
        <w:t>.doc" rel="alternate" download="1272683-</w:t>
      </w:r>
      <w:r>
        <w:rPr>
          <w:sz w:val="32"/>
          <w:szCs w:val="32"/>
        </w:rPr>
        <w:t>听说你要娶老子老子要不要我也得说两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