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年代文糙汉</w:t>
      </w:r>
      <w:r>
        <w:rPr>
          <w:sz w:val="48"/>
          <w:szCs w:val="48"/>
        </w:rPr>
        <w:t>HE</w:t>
      </w:r>
      <w:r>
        <w:rPr>
          <w:sz w:val="48"/>
          <w:szCs w:val="48"/>
        </w:rPr>
        <w:t>快穿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从庶出小姐到时代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故事就像是穿梭于不同的时代，既有年代久远的文人墨客，也有现代汉子强悍无比。今天，我们将带你一起走进这样一段奇妙的</w:t>
      </w:r>
      <w:r>
        <w:rPr>
          <w:sz w:val="32"/>
          <w:szCs w:val="32"/>
        </w:rPr>
        <w:t>HE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故事。</w:t>
      </w:r>
      <w:r>
        <w:rPr>
          <w:sz w:val="32"/>
          <w:szCs w:val="32"/>
        </w:rPr>
        <w:t>&lt;/p&gt;&lt;p&gt;&lt;img src="/static-img/JQOVWs2Q-uXS6cm22OU6aMvnjm-XkZe1ddh9MTFVJY094OtxXo-tKs5ulwbEGKqv.jpg"&gt;&lt;/p&gt;&lt;p&gt;</w:t>
      </w:r>
      <w:r>
        <w:rPr>
          <w:sz w:val="32"/>
          <w:szCs w:val="32"/>
        </w:rPr>
        <w:t>《逆袭甜婚记：从庶出小姐到时代的宠儿》</w:t>
      </w:r>
      <w:r>
        <w:rPr>
          <w:sz w:val="32"/>
          <w:szCs w:val="32"/>
        </w:rPr>
        <w:t>&lt;/p&gt;&lt;p&gt;&lt;img src="/static-img/FRTqphyA_8Ckr8n72ahEn8vnjm-XkZe1ddh9MTFVJY20U4pCkPkL7Dy0u-6p11GrL9QnFp5BLx6XkmlbzkUIsg.jpg"&gt;&lt;/p&gt;&lt;p&gt;</w:t>
      </w:r>
      <w:r>
        <w:rPr>
          <w:sz w:val="32"/>
          <w:szCs w:val="32"/>
        </w:rPr>
        <w:t>在一个古老而繁华的都市里，有一位名叫阿雯的小姑娘，她是家里的长女，但却是庶出的孩子。在那个封建礼教严重的地方，阿雯面对着不为人知的地位和生活困境。她没有机会接受良好的教育，只能依靠自己的聪明才智去应对周围的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命运总是在某个时刻转折。一次偶然的机会，让阿雯意外地穿越到了一个现代社会。这是一个信息技术飞速发展、自由与开放氛围浓厚的地方，对她来说简直是个全新的世界。而这时，一位英俊潇洒、文韬武略的大哥出现了，他是一名成功企业家的继承人，与她擦出了微妙的情感线索。</w:t>
      </w:r>
      <w:r>
        <w:rPr>
          <w:sz w:val="32"/>
          <w:szCs w:val="32"/>
        </w:rPr>
        <w:t>&lt;/p&gt;&lt;p&gt;&lt;img src="/static-img/5FPMdbfHsfCZvRmx_2iDhcvnjm-XkZe1ddh9MTFVJY20U4pCkPkL7Dy0u-6p11GrL9QnFp5BLx6XkmlbzkUIsg.jpg"&gt;&lt;/p&gt;&lt;p&gt;</w:t>
      </w:r>
      <w:r>
        <w:rPr>
          <w:sz w:val="32"/>
          <w:szCs w:val="32"/>
        </w:rPr>
        <w:t>那大哥，就是我们后面要说的“年代文糙汉”。他曾经遭受过重创，在艰苦奋斗中锤炼出了一身不凡的能力。他不仅在商海中游刃有余，而且还拥有着深邃的人生观和坚定的信念。尽管他的外表看似随性，但内心却隐藏着一颗温暖且坚定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慢慢地展开了互动，无论是在学识上的交流还是情感上的共鸣，都让他们渐渐地走得更近。当初相遇时，他们都未曾想象过彼此会走到这样的地方。但随着时间推移，他们发现自己彼此间竟然如此契合，即便跨越了不同的时代也能够找到共同语言和理解，这种感觉真是难以言喻。</w:t>
      </w:r>
      <w:r>
        <w:rPr>
          <w:sz w:val="32"/>
          <w:szCs w:val="32"/>
        </w:rPr>
        <w:t>&lt;/p&gt;&lt;p&gt;&lt;img src="/static-img/wrFFG_T8rZGJeZXyPH3j-svnjm-XkZe1ddh9MTFVJY20U4pCkPkL7Dy0u-6p11GrL9QnFp5BLx6XkmlbzkUIsg.jpg"&gt;&lt;/p&gt;&lt;p&gt;</w:t>
      </w:r>
      <w:r>
        <w:rPr>
          <w:sz w:val="32"/>
          <w:szCs w:val="32"/>
        </w:rPr>
        <w:t>最终，在一次偶然的情侣旅行中，大哥向阿雯提出了一个惊人的问题：“我是否可以成为你的守护者？”当听到这句话的时候，阿雯的心跳加速，她知道自己找到了属于自己的幸福伴侣，那就是这个年代文糙汉。她毫无保留地接受了他的爱，并且决定陪伴他一起度过每一个精彩而又充满挑战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跨越不同世代但仍能实现爱情结合的情况，不仅体现了时间无法阻挡真爱，还展示了两个来自不同背景的人如何通过相互理解和支持，最终实现心之所向。这就是“和年代文糙汉</w:t>
      </w:r>
      <w:r>
        <w:rPr>
          <w:sz w:val="32"/>
          <w:szCs w:val="32"/>
        </w:rPr>
        <w:t>HE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最美丽的一幕，是一种关于勇气、智慧与爱情永恒传递的声音。</w:t>
      </w:r>
      <w:r>
        <w:rPr>
          <w:sz w:val="32"/>
          <w:szCs w:val="32"/>
        </w:rPr>
        <w:t>&lt;/p&gt;&lt;p&gt;&lt;img src="/static-img/08d_D-qfkqhbOBi8_95RqMvnjm-XkZe1ddh9MTFVJY20U4pCkPkL7Dy0u-6p11GrL9QnFp5BLx6XkmlbzkUIsg.jpg"&gt;&lt;/p&gt;&lt;p&gt;&lt;a href = "/doc/1272968-</w:t>
      </w:r>
      <w:r>
        <w:rPr>
          <w:sz w:val="32"/>
          <w:szCs w:val="32"/>
        </w:rPr>
        <w:t>和年代文糙汉</w:t>
      </w:r>
      <w:r>
        <w:rPr>
          <w:sz w:val="32"/>
          <w:szCs w:val="32"/>
        </w:rPr>
        <w:t>HE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庶出小姐到时代的宠儿</w:t>
      </w:r>
      <w:r>
        <w:rPr>
          <w:sz w:val="32"/>
          <w:szCs w:val="32"/>
        </w:rPr>
        <w:t>.doc" rel="alternate" download="1272968-</w:t>
      </w:r>
      <w:r>
        <w:rPr>
          <w:sz w:val="32"/>
          <w:szCs w:val="32"/>
        </w:rPr>
        <w:t>和年代文糙汉</w:t>
      </w:r>
      <w:r>
        <w:rPr>
          <w:sz w:val="32"/>
          <w:szCs w:val="32"/>
        </w:rPr>
        <w:t>HE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庶出小姐到时代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