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教育无界的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教室里放荡？</w:t>
      </w:r>
      <w:r>
        <w:rPr>
          <w:sz w:val="32"/>
          <w:szCs w:val="32"/>
        </w:rPr>
        <w:t>&lt;/p&gt;&lt;p&gt;&lt;img src="/static-img/on2lg817o0JDJX_XjHrY86Q-wAzkYlcmr1GYDVprK8vRgEjSv4LI3GvfdzieEuDH.png"&gt;&lt;/p&gt;&lt;p&gt;</w:t>
      </w:r>
      <w:r>
        <w:rPr>
          <w:sz w:val="32"/>
          <w:szCs w:val="32"/>
        </w:rPr>
        <w:t>在一个普通的城市中，有一所普通的小学，教学楼旁边有一片绿油油的操场。这里有着无数学生的笑声和老师们的辛勤工作。但是在这个宁静而又充满活力的环境中，却有一位名叫麻麻的教师，她不仅是一个普通的教师，更是一个放荡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展现出她的放荡？</w:t>
      </w:r>
      <w:r>
        <w:rPr>
          <w:sz w:val="32"/>
          <w:szCs w:val="32"/>
        </w:rPr>
        <w:t>&lt;/p&gt;&lt;p&gt;&lt;img src="/static-img/r65FlP3f2waxg5DVqu0vOaQ-wAzkYlcmr1GYDVprK8tZqATZATq9RvxY8S3Uz62rXsR0wyTazh9nxaBclrfmu-kv28o05R69Djzv1QOmY4cd3lOKBuMxyjhgOxs8TBxzKekJ6gpsxQVFDbRRAqozhaOPxe1fScJjEATF5AYAmTo.png"&gt;&lt;/p&gt;&lt;p&gt;</w:t>
      </w:r>
      <w:r>
        <w:rPr>
          <w:sz w:val="32"/>
          <w:szCs w:val="32"/>
        </w:rPr>
        <w:t>麻麻作为一名初级中学语文教师，平日里总是以一种独特的手法来教授学生。她喜欢用故事和诗歌来讲解复杂的话题，这让课堂上充满了生动的情景，让学生们听得津津有味。在她的课堂上，常常可以看到学生们眼睛发亮，仿佛整个世界都因为这位“放荡”的老师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要这样做？</w:t>
      </w:r>
      <w:r>
        <w:rPr>
          <w:sz w:val="32"/>
          <w:szCs w:val="32"/>
        </w:rPr>
        <w:t>&lt;/p&gt;&lt;p&gt;&lt;img src="/static-img/9EuwBhuv-gd5PS52Ww1xHaQ-wAzkYlcmr1GYDVprK8tZqATZATq9RvxY8S3Uz62rXsR0wyTazh9nxaBclrfmu-kv28o05R69Djzv1QOmY4cd3lOKBuMxyjhgOxs8TBxzKekJ6gpsxQVFDbRRAqozhaOPxe1fScJjEATF5AYAmTo.jpg"&gt;&lt;/p&gt;&lt;p&gt;</w:t>
      </w:r>
      <w:r>
        <w:rPr>
          <w:sz w:val="32"/>
          <w:szCs w:val="32"/>
        </w:rPr>
        <w:t>对于这个问题，可以从几方面去理解。首先，从教育理念上来说，传统教育往往过于注重知识点，而忽略了个性发展和情感培养。麻麻则认为，每个人都是独一无二的，所以应该给予他们不同的关怀和激励。而通过故事、诗歌等方式，不仅能够提高学生对语言艺术的兴趣，还能增强记忆力，同时也培养孩子的情感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是什么？</w:t>
      </w:r>
      <w:r>
        <w:rPr>
          <w:sz w:val="32"/>
          <w:szCs w:val="32"/>
        </w:rPr>
        <w:t>&lt;/p&gt;&lt;p&gt;&lt;img src="/static-img/8q0L2UVOvXrShPHbJMnwk6Q-wAzkYlcmr1GYDVprK8tZqATZATq9RvxY8S3Uz62rXsR0wyTazh9nxaBclrfmu-kv28o05R69Djzv1QOmY4cd3lOKBuMxyjhgOxs8TBxzKekJ6gpsxQVFDbRRAqozhaOPxe1fScJjEATF5AYAmTo.jpg"&gt;&lt;/p&gt;&lt;p&gt;</w:t>
      </w:r>
      <w:r>
        <w:rPr>
          <w:sz w:val="32"/>
          <w:szCs w:val="32"/>
        </w:rPr>
        <w:t>随着时间推移，一些曾经在她课堂上的孩子们逐渐长大，他们带着对文学艺术深厚兴趣走进社会。这不仅提升了他们在文化交流中的表现，也为社会输送了一批懂得欣赏生活美学的人才。而这些成果，都源自那位“放荡”的教师——麻麻，她用自己的方式，为未来种下了一颗颗坚实的心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她怎么办？</w:t>
      </w:r>
      <w:r>
        <w:rPr>
          <w:sz w:val="32"/>
          <w:szCs w:val="32"/>
        </w:rPr>
        <w:t>&lt;/p&gt;&lt;p&gt;&lt;img src="/static-img/I7O3Y1xfW5MHsVConoikW6Q-wAzkYlcmr1GYDVprK8tZqATZATq9RvxY8S3Uz62rXsR0wyTazh9nxaBclrfmu-kv28o05R69Djzv1QOmY4cd3lOKBuMxyjhgOxs8TBxzKekJ6gpsxQVFDbRRAqozhaOPxe1fScJjEATF5AYAmTo.jpg"&gt;&lt;/p&gt;&lt;p&gt;</w:t>
      </w:r>
      <w:r>
        <w:rPr>
          <w:sz w:val="32"/>
          <w:szCs w:val="32"/>
        </w:rPr>
        <w:t>尽管如此，对于一些家长来说，这种教学方法可能显得有些陌生甚至太过自由化。面对来自家长的一些担忧与质疑，麻 麻始终坚持自己的教育理念。她会耐心地向家长解释每一次课堂活动背后的目的，并且邀请家长参与到孩子学习过程中，以此证明这种非传统教学方法并不意味着松懈，而是一种更为全面的育人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留给我们的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些年轻的小朋友已经成为社会的一部分，但他们仍然记得那位“放荡”的教师——麻 麻。当回忆起童年的日子时，他们总会提起那些既温馨又启迪心智的课程。那份特殊而又珍贵的情感，是不是正说明，在某些人的眼里，“放荡”并不是贬义词，而是一种追求卓越、敢于不同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的岁月怎样变化，只要还有像马仔这样的名字流传下去，那么即使是在最遥远的地方，我们也能听到那个时代特别的一个声音：《小学语文》，一个关于爱与勇气的小小冒险开始……</w:t>
      </w:r>
      <w:r>
        <w:rPr>
          <w:sz w:val="32"/>
          <w:szCs w:val="32"/>
        </w:rPr>
        <w:t>&lt;/p&gt;&lt;p&gt;&lt;a href = "/doc/1273402-</w:t>
      </w:r>
      <w:r>
        <w:rPr>
          <w:sz w:val="32"/>
          <w:szCs w:val="32"/>
        </w:rPr>
        <w:t>放荡的教师麻麻教育无界的传奇人物</w:t>
      </w:r>
      <w:r>
        <w:rPr>
          <w:sz w:val="32"/>
          <w:szCs w:val="32"/>
        </w:rPr>
        <w:t>.doc" rel="alternate" download="1273402-</w:t>
      </w:r>
      <w:r>
        <w:rPr>
          <w:sz w:val="32"/>
          <w:szCs w:val="32"/>
        </w:rPr>
        <w:t>放荡的教师麻麻教育无界的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