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之光与黑暗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之光与黑暗的交错</w:t>
      </w:r>
      <w:r>
        <w:rPr>
          <w:sz w:val="32"/>
          <w:szCs w:val="32"/>
        </w:rPr>
        <w:t>&lt;/p&gt;&lt;p&gt;&lt;img src="/static-img/KgIXavJsXNXc7Uqc9PziNxQEw0qU5F1eXjSVc_7a1j4.jpg"&gt;&lt;/p&gt;&lt;p&gt;</w:t>
      </w:r>
      <w:r>
        <w:rPr>
          <w:sz w:val="32"/>
          <w:szCs w:val="32"/>
        </w:rPr>
        <w:t>在繁华都市的午夜时分，当街灯如同星辰般点亮了城市的轮廓，人们似乎都沉浸在自己的世界里。然而，这个时候，也正是午夜伦理最为复杂、最具争议性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夜伦理的定义</w:t>
      </w:r>
      <w:r>
        <w:rPr>
          <w:sz w:val="32"/>
          <w:szCs w:val="32"/>
        </w:rPr>
        <w:t>&lt;/p&gt;&lt;p&gt;&lt;img src="/static-img/1PVwWhiFvqZBKiUNJojtZBQEw0qU5F1eXjSVc_7a1j4.jpg"&gt;&lt;/p&gt;&lt;p&gt;</w:t>
      </w:r>
      <w:r>
        <w:rPr>
          <w:sz w:val="32"/>
          <w:szCs w:val="32"/>
        </w:rPr>
        <w:t>午夜伦理，是一种存在于城市深处，特别是在那些不被白天人烟稀少的地方的人类行为规范和道德标准。它包括了所有不被社会主流接受，但又不得不面对的问题，比如性交易、非法活动等等。在这个环境中，每个人都必须根据自己的立场来界定什么是可接受，什么是不可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夜伦理与权力结构</w:t>
      </w:r>
      <w:r>
        <w:rPr>
          <w:sz w:val="32"/>
          <w:szCs w:val="32"/>
        </w:rPr>
        <w:t>&lt;/p&gt;&lt;p&gt;&lt;img src="/static-img/JIwi0M7bK4rV49Udky4qOBQEw0qU5F1eXjSVc_7a1j4.jpg"&gt;&lt;/p&gt;&lt;p&gt;</w:t>
      </w:r>
      <w:r>
        <w:rPr>
          <w:sz w:val="32"/>
          <w:szCs w:val="32"/>
        </w:rPr>
        <w:t>在这些灰色地带里，权力的分布极其复杂。一方面，有些组织或个体通过控制信息和资源来操纵整个系统；另一方面，有些则依靠自身实力或者外部援助来维持他们的地位。这就形成了一种独特的权力结构，其中一些人因为拥有更大的影响力，而能决定如何塑造这个区域内的人际关系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午夜伦理中的冲突与斗争</w:t>
      </w:r>
      <w:r>
        <w:rPr>
          <w:sz w:val="32"/>
          <w:szCs w:val="32"/>
        </w:rPr>
        <w:t>&lt;/p&gt;&lt;p&gt;&lt;img src="/static-img/2qqSkwWWa0JSWkOo8hoq9xQEw0qU5F1eXjSVc_7a1j4.jpg"&gt;&lt;/p&gt;&lt;p&gt;</w:t>
      </w:r>
      <w:r>
        <w:rPr>
          <w:sz w:val="32"/>
          <w:szCs w:val="32"/>
        </w:rPr>
        <w:t>每当新的规则或力量出现时，都会引发一系列的冲突和斗争。有些人可能会因为新的规定而感到失望或愤怒，他们可能会尝试推翻现有的秩序。而另一些人，则可能利用这种变化来提升自己的地位。这些斗争往往以暴力手段进行，以确保自己能够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午夜伦理中的道德困境</w:t>
      </w:r>
      <w:r>
        <w:rPr>
          <w:sz w:val="32"/>
          <w:szCs w:val="32"/>
        </w:rPr>
        <w:t>&lt;/p&gt;&lt;p&gt;&lt;img src="/static-img/g8nd3fGRtNpWTo_FZyg5aBQEw0qU5F1eXjSVc_7a1j4.jpg"&gt;&lt;/p&gt;&lt;p&gt;</w:t>
      </w:r>
      <w:r>
        <w:rPr>
          <w:sz w:val="32"/>
          <w:szCs w:val="32"/>
        </w:rPr>
        <w:t>对于那些生活在这片土地上的普通市民来说，日常生活中不断遇到道德困境。在这里，他们必须做出选择：是否参与某些活动以获得金钱；是否选择保持沉默，即使意味着旁观者受害；还是要站出来反抗，无论后果如何？每一个选择背后，都隐藏着巨大的心理压力和道德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样的问题，我们需要重新思考我们的法律体系以及社会政策。我们应该提供更多支持给那些希望摆脱这种生活方式的人，同时也要加强执法部门对这些灰色地带的监管。此外，我们还需要教育公众，让大家意识到这是一个共同的问题，并鼓励大家积极参与到解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间伦理》是一个充满矛盾而又迷人的话题，它揭示了我们现代都市社会的一个真实面貌——即便是在看似完美无缺的大都市下层，其底层现象同样具有丰富多彩且复杂的情感表达。在探讨这个主题时，我们发现它既是关于人类行为规范，更是关于我们如何应对并处理难以言说的道德难题。本文旨在探究这一领域，并寻求解决方案，以期帮助打破这些地区深厚根基下的误解与偏见，为建立更加合乎现代社会价值观念的一种新型社区奠定基础。</w:t>
      </w:r>
      <w:r>
        <w:rPr>
          <w:sz w:val="32"/>
          <w:szCs w:val="32"/>
        </w:rPr>
        <w:t>&lt;/p&gt;&lt;p&gt;&lt;a href = "/doc/1274079-</w:t>
      </w:r>
      <w:r>
        <w:rPr>
          <w:sz w:val="32"/>
          <w:szCs w:val="32"/>
        </w:rPr>
        <w:t>午夜伦理城市之光与黑暗的交错</w:t>
      </w:r>
      <w:r>
        <w:rPr>
          <w:sz w:val="32"/>
          <w:szCs w:val="32"/>
        </w:rPr>
        <w:t>.doc" rel="alternate" download="1274079-</w:t>
      </w:r>
      <w:r>
        <w:rPr>
          <w:sz w:val="32"/>
          <w:szCs w:val="32"/>
        </w:rPr>
        <w:t>午夜伦理城市之光与黑暗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