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味情深母亲的扇贝与儿子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味情深：母亲的扇贝与儿子的记忆</w:t>
      </w:r>
      <w:r>
        <w:rPr>
          <w:sz w:val="32"/>
          <w:szCs w:val="32"/>
        </w:rPr>
        <w:t>&lt;/p&gt;&lt;p&gt;&lt;img src="/static-img/fHgwl91OqGUAz_U9RQjjIKi2Tno5pyk011xiXl3Pq2h17e9OtKgwBndy7zUZB3BN.jpg"&gt;&lt;/p&gt;&lt;p&gt;</w:t>
      </w:r>
      <w:r>
        <w:rPr>
          <w:sz w:val="32"/>
          <w:szCs w:val="32"/>
        </w:rPr>
        <w:t>在一个宁静的下午，阳光透过窗户斑驳地洒在餐桌上，一家四口围坐在一起。小明看着妈妈手中的那盘扇贝，心中突然涌起一股强烈的渴望：“妈妈，我想吃你的扇贝。”这句话不仅是对美食的向往，更是对母爱深切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第一次听到这个故事，但每次提及，都能让他回想起童年时分，与母亲共享那些珍贵时刻。当他还是个孩子的时候，父母经常带他去海边，那时候，他第一次品尝到了新鲜出炉的煎制扇贝。它那种独特而又微妙的情趣，让他的味蕾被彻底征服。</w:t>
      </w:r>
      <w:r>
        <w:rPr>
          <w:sz w:val="32"/>
          <w:szCs w:val="32"/>
        </w:rPr>
        <w:t>&lt;/p&gt;&lt;p&gt;&lt;img src="/static-img/5Bc9y0HOH0_V3Nv2pvhqIqi2Tno5pyk011xiXl3Pq2i_1wX3sOjq1Iw9HKT-gt0877APAOLj5WzhMQdSLzYG8EHbiNPJibzkq4SmoatqKgpTH_RpjZYcDPbXh268Qqr58cs3PbCMH608QQY8lm5sEJengBZxBjYelHBcMjxMJtU.jpg"&gt;&lt;/p&gt;&lt;p&gt;</w:t>
      </w:r>
      <w:r>
        <w:rPr>
          <w:sz w:val="32"/>
          <w:szCs w:val="32"/>
        </w:rPr>
        <w:t>母亲听着儿子的话语，她的心里泛起了一阵温暖。她知道，这份情感，是一种无言之爱，是对过去美好时光的一种怀念。她轻轻地笑了笑，对小明说：“好吧，我们今天就做一顿你喜欢的饭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和他的朋友们开始了他们自己的厨房冒险。在网上找到的各种海味配方，他们试图模仿那些高级餐厅里的烹饪技巧。但最终，他们明白了一个道理——真正好的料理，不只是因为外表上的装饰，而是在于内心的情感投入和对食材真诚的尊重。</w:t>
      </w:r>
      <w:r>
        <w:rPr>
          <w:sz w:val="32"/>
          <w:szCs w:val="32"/>
        </w:rPr>
        <w:t>&lt;/p&gt;&lt;p&gt;&lt;img src="/static-img/bTImuQOSAbpbfGjXZy-3W6i2Tno5pyk011xiXl3Pq2i_1wX3sOjq1Iw9HKT-gt0877APAOLj5WzhMQdSLzYG8EHbiNPJibzkq4SmoatqKgpTH_RpjZYcDPbXh268Qqr58cs3PbCMH608QQY8lm5sEJengBZxBjYelHBcMjxMJtU.jpg"&gt;&lt;/p&gt;&lt;p&gt;</w:t>
      </w:r>
      <w:r>
        <w:rPr>
          <w:sz w:val="32"/>
          <w:szCs w:val="32"/>
        </w:rPr>
        <w:t>他们决定亲自去市场选购新鲜材料，并请教一些经验丰富的大师。经过一番努力，最终，他们成功地制作出了令人难以忘怀的一碗煎制扇贝。这是一碗充满家庭温度、用心打造出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明再次提出了那个熟悉的话题：“妈妈，我想吃你的扇贝。”但这一次，他的声音里有着更加成熟和沉稳。他已经意识到，那些年轻无忧无虑的时候，也许已经不再能够重复，但是通过这些简单的事情，他可以重新回到那个纯真的世界，与母亲共同创造新的记忆。</w:t>
      </w:r>
      <w:r>
        <w:rPr>
          <w:sz w:val="32"/>
          <w:szCs w:val="32"/>
        </w:rPr>
        <w:t>&lt;/p&gt;&lt;p&gt;&lt;img src="/static-img/uhdLYR5JEv0mXixJVywH7Ki2Tno5pyk011xiXl3Pq2i_1wX3sOjq1Iw9HKT-gt0877APAOLj5WzhMQdSLzYG8EHbiNPJibzkq4SmoatqKgpTH_RpjZYcDPbXh268Qqr58cs3PbCMH608QQY8lm5sEJengBZxBjYelHBcMjxMJtU.jpg"&gt;&lt;/p&gt;&lt;p&gt;</w:t>
      </w:r>
      <w:r>
        <w:rPr>
          <w:sz w:val="32"/>
          <w:szCs w:val="32"/>
        </w:rPr>
        <w:t>对于很多人来说，“我想吃你的扇贝”可能只是一个简单的话语，但对于小明来说，它代表了一段特殊的人生旅程。在这个过程中，他学会了如何珍惜生活中的每一刻，以及如何将这种珍惜传递给身边的人。他也明白，无论何时，只要有人愿意陪伴左右，就像那碟烤得恰到好处、香气浓郁的小烧鹅一样，总能让人感到温暖和幸福。</w:t>
      </w:r>
      <w:r>
        <w:rPr>
          <w:sz w:val="32"/>
          <w:szCs w:val="32"/>
        </w:rPr>
        <w:t>&lt;/p&gt;&lt;p&gt;&lt;a href = "/doc/1274620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情深母亲的扇贝与儿子的记忆</w:t>
      </w:r>
      <w:r>
        <w:rPr>
          <w:sz w:val="32"/>
          <w:szCs w:val="32"/>
        </w:rPr>
        <w:t>.doc" rel="alternate" download="1274620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情深母亲的扇贝与儿子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