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一分钟做受小视频短信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非会员试看一分钟做受小视频》</w:t>
      </w:r>
      <w:r>
        <w:rPr>
          <w:sz w:val="32"/>
          <w:szCs w:val="32"/>
        </w:rPr>
        <w:t>&lt;/p&gt;&lt;p&gt;&lt;img src="/static-img/TFixxOkhYtqPxSw_aViSyTqsqMXA45w49H-JY1FxNSffySC--Bnu5TUmzmipL4Fl.jpg"&gt;&lt;/p&gt;&lt;p&gt;</w:t>
      </w:r>
      <w:r>
        <w:rPr>
          <w:sz w:val="32"/>
          <w:szCs w:val="32"/>
        </w:rPr>
        <w:t>为什么选择这款应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的网络时代，各种社交平台和应用层出不穷，每个人都希望能够找到最适合自己的方式来表达自己。对于那些喜欢创作和分享内容的小伙伴们来说，这款名为“受之易”的小视频制作应用无疑是一个极好的选择。</w:t>
      </w:r>
      <w:r>
        <w:rPr>
          <w:sz w:val="32"/>
          <w:szCs w:val="32"/>
        </w:rPr>
        <w:t>&lt;/p&gt;&lt;p&gt;&lt;img src="/static-img/yNRmqpWgqU_yCKr-PY8GyzqsqMXA45w49H-JY1FxNSc8AHyFb49TMcMU58aYU7Pm7gtXCY9XBT1sLZ75NCZrShJRnVNmnN15H_DqWFwlg3blZsY2LCow3t4nx7f_hedU3b73t9FM-AVETqYMg6gAC_Cl-2k3yZfDBftQRcLSTV3j92r6pCYknwQuDeV1k97woEPmmo1lq7PVIOy5ihxy3wZ0YrnW_X2slkU7x4jzJ9A.jpg"&gt;&lt;/p&gt;&lt;p&gt;</w:t>
      </w:r>
      <w:r>
        <w:rPr>
          <w:sz w:val="32"/>
          <w:szCs w:val="32"/>
        </w:rPr>
        <w:t>如何开始你的创作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下载并安装“受之易”这个应用。在登录之后，如果你是普通用户，即非会员状态，你将被限定只能试看一分钟的高级功能。不过，这一分钟足以让你体验到该应用的便捷性和强大的功能。通过简单的手势操作，你可以快速地录制、编辑和美化你的短片，甚至可以添加音乐、文字等多种元素，让你的作品更加生动有趣。</w:t>
      </w:r>
      <w:r>
        <w:rPr>
          <w:sz w:val="32"/>
          <w:szCs w:val="32"/>
        </w:rPr>
        <w:t>&lt;/p&gt;&lt;p&gt;&lt;img src="/static-img/ncybsgILnyrZIrrkQC1xxjqsqMXA45w49H-JY1FxNSc8AHyFb49TMcMU58aYU7Pm7gtXCY9XBT1sLZ75NCZrShJRnVNmnN15H_DqWFwlg3blZsY2LCow3t4nx7f_hedU3b73t9FM-AVETqYMg6gAC_Cl-2k3yZfDBftQRcLSTV3j92r6pCYknwQuDeV1k97woEPmmo1lq7PVIOy5ihxy3wZ0YrnW_X2slkU7x4jzJ9A.jpeg"&gt;&lt;/p&gt;&lt;p&gt;</w:t>
      </w:r>
      <w:r>
        <w:rPr>
          <w:sz w:val="32"/>
          <w:szCs w:val="32"/>
        </w:rPr>
        <w:t>探索更多的创意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非会员，只能享受到有限的服务，但这并不意味着你无法发掘更多创意点子。你可以利用这一分钟时间去尝试不同的拍摄角度，尝试不同的剪辑技巧，从而培养自己的审美能力。同时，也许在这短暂的一刻中，你会发现一些独特的灵感，可以成为未来的爆款作品。</w:t>
      </w:r>
      <w:r>
        <w:rPr>
          <w:sz w:val="32"/>
          <w:szCs w:val="32"/>
        </w:rPr>
        <w:t>&lt;/p&gt;&lt;p&gt;&lt;img src="/static-img/Zp9ZPCMozFN1dcEDUNXuFzqsqMXA45w49H-JY1FxNSc8AHyFb49TMcMU58aYU7Pm7gtXCY9XBT1sLZ75NCZrShJRnVNmnN15H_DqWFwlg3blZsY2LCow3t4nx7f_hedU3b73t9FM-AVETqYMg6gAC_Cl-2k3yZfDBftQRcLSTV3j92r6pCYknwQuDeV1k97woEPmmo1lq7PVIOy5ihxy3wZ0YrnW_X2slkU7x4jzJ9A.jpg"&gt;&lt;/p&gt;&lt;p&gt;</w:t>
      </w:r>
      <w:r>
        <w:rPr>
          <w:sz w:val="32"/>
          <w:szCs w:val="32"/>
        </w:rPr>
        <w:t>看看其他人是怎么做到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受之易”上，有很多优秀用户分享他们精心制作的小视频，他们使用了哪些高级工具和技巧，以及如何运用这些工具来提升作品质量。这不仅给了你学习上的启示，也激发了你自己想要超越他们，不断进步的心情。</w:t>
      </w:r>
      <w:r>
        <w:rPr>
          <w:sz w:val="32"/>
          <w:szCs w:val="32"/>
        </w:rPr>
        <w:t>&lt;/p&gt;&lt;p&gt;&lt;img src="/static-img/lrVhMYmWUea9TA0blP_43TqsqMXA45w49H-JY1FxNSc8AHyFb49TMcMU58aYU7Pm7gtXCY9XBT1sLZ75NCZrShJRnVNmnN15H_DqWFwlg3blZsY2LCow3t4nx7f_hedU3b73t9FM-AVETqYMg6gAC_Cl-2k3yZfDBftQRcLSTV3j92r6pCYknwQuDeV1k97woEPmmo1lq7PVIOy5ihxy3wZ0YrnW_X2slkU7x4jzJ9A.jpg"&gt;&lt;/p&gt;&lt;p&gt;</w:t>
      </w:r>
      <w:r>
        <w:rPr>
          <w:sz w:val="32"/>
          <w:szCs w:val="32"/>
        </w:rPr>
        <w:t>未来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只有一分钟，那么我们应该珍惜每一个秒钟。但即使这样，我们也不能满足于现状，因为我们知道更好的事情正在等待着我们。一旦升级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成员，那么我们的世界就会完全不同——无限长时间、高品质资源以及专属服务，都将属于我们的掌控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不只是一个小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受之易”并不是只是一款提供免费试看功能的小视频制作软件，而是一个成长与学习的大舞台，它鼓励每一个人，无论是否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，都能从中获得乐趣，并不断进步。而那短暂的一分钟，就是一次充满可能性的机会，让我们把握住它，用所有的心力去追求卓越！</w:t>
      </w:r>
      <w:r>
        <w:rPr>
          <w:sz w:val="32"/>
          <w:szCs w:val="32"/>
        </w:rPr>
        <w:t>&lt;/p&gt;&lt;p&gt;&lt;a href = "/doc/1274924-</w:t>
      </w:r>
      <w:r>
        <w:rPr>
          <w:sz w:val="32"/>
          <w:szCs w:val="32"/>
        </w:rPr>
        <w:t>非会员试看一分钟做受小视频短信体验</w:t>
      </w:r>
      <w:r>
        <w:rPr>
          <w:sz w:val="32"/>
          <w:szCs w:val="32"/>
        </w:rPr>
        <w:t>.doc" rel="alternate" download="1274924-</w:t>
      </w:r>
      <w:r>
        <w:rPr>
          <w:sz w:val="32"/>
          <w:szCs w:val="32"/>
        </w:rPr>
        <w:t>非会员试看一分钟做受小视频短信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