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数字时代的时尚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时尚界也逐渐迈入了一个全新的阶段。人们不再满足于传统的时尚体验，而是追求一种更加个性化、互动性的生活方式。这时候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就像是一个指南针，引领着我们走进这个充满创意与个性表达的世界。</w:t>
      </w:r>
      <w:r>
        <w:rPr>
          <w:sz w:val="32"/>
          <w:szCs w:val="32"/>
        </w:rPr>
        <w:t xml:space="preserve">&lt;/p&gt;&lt;p&gt;&lt;img src="/static-img/N7BAYKuIlXwLF8HE1VKweytZrNyh-kHqMHhik-31KdV1IxGi415lF7pr0bOXkgPT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Sesexi.com </w:t>
      </w:r>
      <w:r>
        <w:rPr>
          <w:sz w:val="32"/>
          <w:szCs w:val="32"/>
        </w:rPr>
        <w:t>可以被视为一个综合性的时尚平台，它汇集了各种各样的服饰、配饰、美妆产品以及生活方式相关的内容。这里，不仅有最新最热门的时装趋势，还有专业的穿搭建议和生活小贴士，让用户可以根据自己的需求来选择合适的商品或信息。</w:t>
      </w:r>
      <w:r>
        <w:rPr>
          <w:sz w:val="32"/>
          <w:szCs w:val="32"/>
        </w:rPr>
        <w:t xml:space="preserve">&lt;/p&gt;&lt;p&gt;&lt;img src="/static-img/T2vQyGV-eFSwYYg8m6xR3StZrNyh-kHqMHhik-31KdUH_kBFE42iZz_bDPkKxaaSyGgO8oE4aIhaUSeBILpNew.jpg"&gt;&lt;/p&gt;&lt;p&gt;2. Sesexi.com 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sesexi.com </w:t>
      </w:r>
      <w:r>
        <w:rPr>
          <w:sz w:val="32"/>
          <w:szCs w:val="32"/>
        </w:rPr>
        <w:t>强调的是个性化服务。它通过对用户进行精准匹配，为每一个人提供一条属于自己的购物路线。在这里，你可以找到那些与众不同的单品，或是那些符合你个人风格的小众品牌，这些都让你的衣橱变得更加独特而不平凡。</w:t>
      </w:r>
      <w:r>
        <w:rPr>
          <w:sz w:val="32"/>
          <w:szCs w:val="32"/>
        </w:rPr>
        <w:t>&lt;/p&gt;&lt;p&gt;&lt;img src="/static-img/ZDFd2RWiNLJloXMZDzetrCtZrNyh-kHqMHhik-31KdUH_kBFE42iZz_bDPkKxaaSyGgO8oE4aIhaUSeBILpNe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sesexi.com </w:t>
      </w:r>
      <w:r>
        <w:rPr>
          <w:sz w:val="32"/>
          <w:szCs w:val="32"/>
        </w:rPr>
        <w:t xml:space="preserve">的内容丰富多样，从日常穿搭到特殊场合，都能找到相应的指导和推荐。你想要了解如何在白天转换成夜晚的一套衣服吗？或者你想知道哪些颜色搭配能够提升你的气质？无论是这些问题还是其他任何关于时尚的问题，都能在 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上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sesexi.com </w:t>
      </w:r>
      <w:r>
        <w:rPr>
          <w:sz w:val="32"/>
          <w:szCs w:val="32"/>
        </w:rPr>
        <w:t xml:space="preserve">还特别注重社交互动功能。在这个平台上，你可以加入不同的社群，与志同道合的人交流心得，也可以分享你的穿搭经验，让更多人受益。这使得 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不仅是一个购买商品的地方，更是一个连接人们共同兴趣的地方。</w:t>
      </w:r>
      <w:r>
        <w:rPr>
          <w:sz w:val="32"/>
          <w:szCs w:val="32"/>
        </w:rPr>
        <w:t xml:space="preserve">&lt;/p&gt;&lt;p&gt;&lt;img src="/static-img/h4Djep0-4rN6hTHi49mYhitZrNyh-kHqMHhik-31KdUH_kBFE42iZz_bDPkKxaaSyGgO8oE4aIhaUSeBILpNew.jpg"&gt;&lt;/p&gt;&lt;p&gt;3. Sesexi.com </w:t>
      </w:r>
      <w:r>
        <w:rPr>
          <w:sz w:val="32"/>
          <w:szCs w:val="32"/>
        </w:rPr>
        <w:t>如何影响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们发现自己越来越倾向于寻找那种能够反映出我们个性的产品。而 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提供了一种全新的购物体验，它鼓励消费者去探索他们真正喜欢的事物，而不仅仅是遵循市场上的流行趋势。这促使人们更深入地思考他们自己的审美偏好，以及它们如何影响他们日常生活中的每一个细节，从而塑造出更加真实自我的形象。</w:t>
      </w:r>
      <w:r>
        <w:rPr>
          <w:sz w:val="32"/>
          <w:szCs w:val="32"/>
        </w:rPr>
        <w:t>&lt;/p&gt;&lt;p&gt;&lt;img src="/static-img/tueIP1wUMvjmoWHXnEulmitZrNyh-kHqMHhik-31KdUH_kBFE42iZz_bDPkKxaaSyGgO8oE4aIhaUSeBILpNew.jpg"&gt;&lt;/p&gt;&lt;p&gt;</w:t>
      </w:r>
      <w:r>
        <w:rPr>
          <w:sz w:val="32"/>
          <w:szCs w:val="32"/>
        </w:rPr>
        <w:t xml:space="preserve">此外，由于 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 xml:space="preserve">将社区建设作为其核心战略之一，它成功地构建了一种跨地域跨文化交流的大环境。这样的环境不但增强了用户之间的情感联系，而且还激发了创造力，使得 </w:t>
      </w:r>
      <w:r>
        <w:rPr>
          <w:sz w:val="32"/>
          <w:szCs w:val="32"/>
        </w:rPr>
        <w:t xml:space="preserve">users </w:t>
      </w:r>
      <w:r>
        <w:rPr>
          <w:sz w:val="32"/>
          <w:szCs w:val="32"/>
        </w:rPr>
        <w:t>在消费过程中感到既参与又愉快，这对于提升整体品牌忠诚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essex i .com </w:t>
      </w:r>
      <w:r>
        <w:rPr>
          <w:sz w:val="32"/>
          <w:szCs w:val="32"/>
        </w:rPr>
        <w:t>是一种新型号的人类社交行为，其所代表的是一种更加开放和包容的心态，同时也是当代年轻人的共鸣之处。当我们谈及“</w:t>
      </w:r>
      <w:r>
        <w:rPr>
          <w:sz w:val="32"/>
          <w:szCs w:val="32"/>
        </w:rPr>
        <w:t>individuality”</w:t>
      </w:r>
      <w:r>
        <w:rPr>
          <w:sz w:val="32"/>
          <w:szCs w:val="32"/>
        </w:rPr>
        <w:t>（个性），“</w:t>
      </w:r>
      <w:r>
        <w:rPr>
          <w:sz w:val="32"/>
          <w:szCs w:val="32"/>
        </w:rPr>
        <w:t>fashion”</w:t>
      </w:r>
      <w:r>
        <w:rPr>
          <w:sz w:val="32"/>
          <w:szCs w:val="32"/>
        </w:rPr>
        <w:t>（时尚）和 “</w:t>
      </w:r>
      <w:r>
        <w:rPr>
          <w:sz w:val="32"/>
          <w:szCs w:val="32"/>
        </w:rPr>
        <w:t>community”</w:t>
      </w:r>
      <w:r>
        <w:rPr>
          <w:sz w:val="32"/>
          <w:szCs w:val="32"/>
        </w:rPr>
        <w:t>（社区），无疑会想到这个名字，因为它正是在这些概念之间建立起桥梁，将它们融为一体，以至于难以分割开来。如果说“</w:t>
      </w:r>
      <w:r>
        <w:rPr>
          <w:sz w:val="32"/>
          <w:szCs w:val="32"/>
        </w:rPr>
        <w:t>time fashion trends are changing, then we must change with them”</w:t>
      </w:r>
      <w:r>
        <w:rPr>
          <w:sz w:val="32"/>
          <w:szCs w:val="32"/>
        </w:rPr>
        <w:t xml:space="preserve">，那么 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就成了这一变化过程中的灯塔——照亮前行道路，同时也引导着我们走向更好的未来。</w:t>
      </w:r>
      <w:r>
        <w:rPr>
          <w:sz w:val="32"/>
          <w:szCs w:val="32"/>
        </w:rPr>
        <w:t>&lt;/p&gt;&lt;p&gt;&lt;a href = "/doc/1275275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数字时代的时尚生活指南</w:t>
      </w:r>
      <w:r>
        <w:rPr>
          <w:sz w:val="32"/>
          <w:szCs w:val="32"/>
        </w:rPr>
        <w:t>.doc" rel="alternate" download="1275275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数字时代的时尚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