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文学界那些让人忍俊不禁的不得不说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文学界：那些让人忍俊不禁的不得不说小说</w:t>
      </w:r>
      <w:r>
        <w:rPr>
          <w:sz w:val="32"/>
          <w:szCs w:val="32"/>
        </w:rPr>
        <w:t>&lt;/p&gt;&lt;p&gt;&lt;img src="/static-img/OWlrkt7KUdtdND_LXnbiLLkLHMts44QvIqbbm_NovGwbgE-fKc-CWUkCAnrcabYf.jpg"&gt;&lt;/p&gt;&lt;p&gt;</w:t>
      </w:r>
      <w:r>
        <w:rPr>
          <w:sz w:val="32"/>
          <w:szCs w:val="32"/>
        </w:rPr>
        <w:t>在充满了奇幻、冒险和浪漫的世界里，有一种类型的书籍总能引起读者的共鸣，那就是“不得不说”小说。它们通常以其独特的情节、鲜明的人物形象以及深刻的人生启示而著称。在这篇文章中，我们将带你一起探索这些不得不说的故事背后的魅力，以及它们是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经典开始谈起，像《三体》这样的科幻小说，它们通过科学想象力展现了未来可能发生的事情，让我们对宇宙有了更深层次的思考。而《围城》这样的都市情感小说，则通过细腻的情感描写，讲述了一些普通人的爱恨交织，让人们在阅读中找到自己的影子。</w:t>
      </w:r>
      <w:r>
        <w:rPr>
          <w:sz w:val="32"/>
          <w:szCs w:val="32"/>
        </w:rPr>
        <w:t>&lt;/p&gt;&lt;p&gt;&lt;img src="/static-img/1wJL7Ru3bTKQdET68dLZ57kLHMts44QvIqbbm_NovGy_65o-9oWjxg_9s7BT99PFcfApG1dcOSq94iAmgNjm2Q.jpg"&gt;&lt;/p&gt;&lt;p&gt;</w:t>
      </w:r>
      <w:r>
        <w:rPr>
          <w:sz w:val="32"/>
          <w:szCs w:val="32"/>
        </w:rPr>
        <w:t>接着，我们来看看一些现代作品，比如《致命诱惑》，它以惊人的悬疑手法吸引着读者，不断推翻预设，这种不可预知性正是“不得不说”的重要元素之一。还有《我不是药神》，它通过一个普通人帮助他人获得救治的故事，触动了无数人的心弦，使得这个电影改编自的小说成为了许多人的必读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众化的小说，还有一类作品则更加专业，如医学小說，《老友记》的作者罗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克尔就曾经用他的笔触创作出一系列关于医生的故事，这些作品虽然较为专业，但也因其真实性和教育意义而受到广泛欢迎。</w:t>
      </w:r>
      <w:r>
        <w:rPr>
          <w:sz w:val="32"/>
          <w:szCs w:val="32"/>
        </w:rPr>
        <w:t>&lt;/p&gt;&lt;p&gt;&lt;img src="/static-img/rww9D17g3o14lwP8oI0uD7kLHMts44QvIqbbm_NovGy_65o-9oWjxg_9s7BT99PFcfApG1dcOSq94iAmgNjm2Q.jpg"&gt;&lt;/p&gt;&lt;p&gt;</w:t>
      </w:r>
      <w:r>
        <w:rPr>
          <w:sz w:val="32"/>
          <w:szCs w:val="32"/>
        </w:rPr>
        <w:t>最后，我们不能忘记那些让人们忍俊不禁的小说，比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幽默段落，或是在其他书籍中巧妙地融入的一两句幽默语录，它们能够轻松打破沉闷气氛，为阅读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不得不说”小说并非仅仅是一种文学形式，而是一个文化现象，它能够激发我们的想象力、理解不同生命体验，同时也能够作为一种娱乐方式，为我们提供休闲时光。下一次当你遇到一本好书，你会不会停下来思考一下，是什么让这本书成了那个“不得不说的”呢？</w:t>
      </w:r>
      <w:r>
        <w:rPr>
          <w:sz w:val="32"/>
          <w:szCs w:val="32"/>
        </w:rPr>
        <w:t>&lt;/p&gt;&lt;p&gt;&lt;img src="/static-img/rbOt7U9AqggvAqEm9rPJELkLHMts44QvIqbbm_NovGy_65o-9oWjxg_9s7BT99PFcfApG1dcOSq94iAmgNjm2Q.jpg"&gt;&lt;/p&gt;&lt;p&gt;&lt;a href = "/doc/1275685-</w:t>
      </w:r>
      <w:r>
        <w:rPr>
          <w:sz w:val="32"/>
          <w:szCs w:val="32"/>
        </w:rPr>
        <w:t>不得不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文学界那些让人忍俊不禁的不得不说小说</w:t>
      </w:r>
      <w:r>
        <w:rPr>
          <w:sz w:val="32"/>
          <w:szCs w:val="32"/>
        </w:rPr>
        <w:t>.doc" rel="alternate" download="1275685-</w:t>
      </w:r>
      <w:r>
        <w:rPr>
          <w:sz w:val="32"/>
          <w:szCs w:val="32"/>
        </w:rPr>
        <w:t>不得不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文学界那些让人忍俊不禁的不得不说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