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本大道免费手机高清视频我是如何每天都能在手机上看最新的免费高清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信息的传播速度越来越快，我们总是在寻找方便、快速获取最新资讯和娱乐内容的方式。尤其是对于那些对高清视频有着无限追求的人来说，一本大道免费手机高清视频就成了一种难得的福音。</w:t>
      </w:r>
      <w:r>
        <w:rPr>
          <w:sz w:val="32"/>
          <w:szCs w:val="32"/>
        </w:rPr>
        <w:t>&lt;/p&gt;&lt;p&gt;&lt;img src="/static-img/mSCBI6q3Voi91OFkBRKunitZrNyh-kHqMHhik-31KdV1IxGi415lF7pr0bOXkgPT.png"&gt;&lt;/p&gt;&lt;p&gt;</w:t>
      </w:r>
      <w:r>
        <w:rPr>
          <w:sz w:val="32"/>
          <w:szCs w:val="32"/>
        </w:rPr>
        <w:t>我是一个平凡的小职员，每天除了工作之外，还要应付家里的琐事。但是，我却有一种特别的爱好，那就是看电影。每天下班后，我都会回到自己的小屋里，用一杯热茶作为伴侣，沉浸在各种高分电影中。我喜欢所有类型的电影，从科幻到历史，从喜剧到爱情，每一种都能让我感受不同的世界。</w:t>
      </w:r>
      <w:r>
        <w:rPr>
          <w:sz w:val="32"/>
          <w:szCs w:val="32"/>
        </w:rPr>
        <w:t>&lt;/p&gt;&lt;p&gt;</w:t>
      </w:r>
      <w:r>
        <w:rPr>
          <w:sz w:val="32"/>
          <w:szCs w:val="32"/>
        </w:rPr>
        <w:t>然而，在过去的一段时间里，由于各种原因，我发现自己无法如往常一样享受这份乐趣。我尝试了很多平台，但是几乎所有的地方都需要订阅或者购买，而我的预算有限。我开始怀疑，是不是我真的不能再享受到这些美好的时光了？</w:t>
      </w:r>
      <w:r>
        <w:rPr>
          <w:sz w:val="32"/>
          <w:szCs w:val="32"/>
        </w:rPr>
        <w:t>&lt;/p&gt;&lt;p&gt;&lt;img src="/static-img/GUkO88LGo1KX8NhXKkV7ditZrNyh-kHqMHhik-31KdUH_kBFE42iZz_bDPkKxaaSyGgO8oE4aIhaUSeBILpNew.jpeg"&gt;&lt;/p&gt;&lt;p&gt;</w:t>
      </w:r>
      <w:r>
        <w:rPr>
          <w:sz w:val="32"/>
          <w:szCs w:val="32"/>
        </w:rPr>
        <w:t>直到有一天，一位朋友向我推荐了一本大道免费手机高清视频。这是一款专门为我们普通用户设计的应用，它提供了海量的免费高清视频资源，不仅涵盖了国内外多个国家和地区的大片，还包括各种热门综艺秀和教育课程。听起来似乎有点不可思议，但我的好奇心驱使我决定下载试用一下。</w:t>
      </w:r>
      <w:r>
        <w:rPr>
          <w:sz w:val="32"/>
          <w:szCs w:val="32"/>
        </w:rPr>
        <w:t>&lt;/p&gt;&lt;p&gt;</w:t>
      </w:r>
      <w:r>
        <w:rPr>
          <w:sz w:val="32"/>
          <w:szCs w:val="32"/>
        </w:rPr>
        <w:t>安装完成之后，我打开应用，眼前出现的是一个简洁而易用的界面。搜索功能非常强大，可以根据关键词、导演、演员等多种方式进行查找。而且，这款软件还提供了分类管理，让用户可以轻松找到自己感兴趣的内容。</w:t>
      </w:r>
      <w:r>
        <w:rPr>
          <w:sz w:val="32"/>
          <w:szCs w:val="32"/>
        </w:rPr>
        <w:t>&lt;/p&gt;&lt;p&gt;&lt;img src="/static-img/I8rSNz59zIykbU9icNBASCtZrNyh-kHqMHhik-31KdUH_kBFE42iZz_bDPkKxaaSyGgO8oE4aIhaUSeBILpNew.jpeg"&gt;&lt;/p&gt;&lt;p&gt;</w:t>
      </w:r>
      <w:r>
        <w:rPr>
          <w:sz w:val="32"/>
          <w:szCs w:val="32"/>
        </w:rPr>
        <w:t>最让人惊喜的是，这款应用并没有任何广告干扰，即使你长时间观看，也不会因为广告跳转而打断你的视线。此外，它还支持离线观看，你可以将你想看的心仪影片下载下来，然后在没有网络的情况下也能随意观看。这真是太方便啦！</w:t>
      </w:r>
      <w:r>
        <w:rPr>
          <w:sz w:val="32"/>
          <w:szCs w:val="32"/>
        </w:rPr>
        <w:t>&lt;/p&gt;&lt;p&gt;</w:t>
      </w:r>
      <w:r>
        <w:rPr>
          <w:sz w:val="32"/>
          <w:szCs w:val="32"/>
        </w:rPr>
        <w:t>自从使用这款一本大道免费手机高清视频以来，我每天都能找到足够多精彩不已的地球美景与故事。如果说生活是一场盛宴，那么这款软件就是我们的个人私房菜馆，无论何时，只需点开即可品味无尽佳肴。在这样一个充满科技与魔法的地方，我发现原来拥有更多精彩并不需要花费巨大的代价，只要手中有智能手机，就能够触及世界上任何角落的声音与画面。</w:t>
      </w:r>
      <w:r>
        <w:rPr>
          <w:sz w:val="32"/>
          <w:szCs w:val="32"/>
        </w:rPr>
        <w:t>&lt;/p&gt;&lt;p&gt;&lt;img src="/static-img/Q2212wC96oK4HUBiv6Eq-itZrNyh-kHqMHhik-31KdUH_kBFE42iZz_bDPkKxaaSyGgO8oE4aIhaUSeBILpNew.jpeg"&gt;&lt;/p&gt;&lt;p&gt;</w:t>
      </w:r>
      <w:r>
        <w:rPr>
          <w:sz w:val="32"/>
          <w:szCs w:val="32"/>
        </w:rPr>
        <w:t>现在，当人们提起“一本大道免费手机高清视频”，我心里会想起那份简单又丰富的情感体验——它不仅给予了我新的视觉享受，更重要的是，它让我的生活更加丰富多彩，因为它教会我：只要愿意去寻找，不管是哪一种艺术形式，都可能隐藏在我们日常生活中的某个角落等待被发现。</w:t>
      </w:r>
      <w:r>
        <w:rPr>
          <w:sz w:val="32"/>
          <w:szCs w:val="32"/>
        </w:rPr>
        <w:t>&lt;/p&gt;&lt;p&gt;&lt;a href = "/doc/1275750-</w:t>
      </w:r>
      <w:r>
        <w:rPr>
          <w:sz w:val="32"/>
          <w:szCs w:val="32"/>
        </w:rPr>
        <w:t>一本大道免费手机高清视频我是如何每天都能在手机上看最新的免费高清视频的</w:t>
      </w:r>
      <w:r>
        <w:rPr>
          <w:sz w:val="32"/>
          <w:szCs w:val="32"/>
        </w:rPr>
        <w:t>.doc" rel="alternate" download="1275750-</w:t>
      </w:r>
      <w:r>
        <w:rPr>
          <w:sz w:val="32"/>
          <w:szCs w:val="32"/>
        </w:rPr>
        <w:t>一本大道免费手机高清视频我是如何每天都能在手机上看最新的免费高清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