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乖宝宝我慢慢来不会疼的温柔养育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育儿之道，温柔如初</w:t>
      </w:r>
      <w:r>
        <w:rPr>
          <w:sz w:val="32"/>
          <w:szCs w:val="32"/>
        </w:rPr>
        <w:t>&lt;/p&gt;&lt;p&gt;&lt;img src="/static-img/b8mVgokQPDqJICb4k-grk7vkHqXhKdnw6EtEPGwLqy8.jpg"&gt;&lt;/p&gt;&lt;p&gt;</w:t>
      </w:r>
      <w:r>
        <w:rPr>
          <w:sz w:val="32"/>
          <w:szCs w:val="32"/>
        </w:rPr>
        <w:t>在这个快节奏的世界里，我们常常被强调的是效率和速度。但对于宝宝们来说，这个世界却是一个充满未知和挑战的地方。如何在这条路上给予他们最大的关爱与支持？答案是：乖宝宝，我慢慢来不会疼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慢下来？</w:t>
      </w:r>
      <w:r>
        <w:rPr>
          <w:sz w:val="32"/>
          <w:szCs w:val="32"/>
        </w:rPr>
        <w:t>&lt;/p&gt;&lt;p&gt;&lt;img src="/static-img/6GTy72erG9-5IeTqTB5VarvkHqXhKdnw6EtEPGwLqy8.png"&gt;&lt;/p&gt;&lt;p&gt;</w:t>
      </w:r>
      <w:r>
        <w:rPr>
          <w:sz w:val="32"/>
          <w:szCs w:val="32"/>
        </w:rPr>
        <w:t>我们知道，每个孩子都是独一无二的，他们需要时间去适应新环境、新的声音和新的触感。在这个过程中，我们作为父母，应该以耐心为基础，不急不躁地陪伴他们成长。这不仅能够帮助孩子建立信任，也能让他们学会面对困难时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做到？</w:t>
      </w:r>
      <w:r>
        <w:rPr>
          <w:sz w:val="32"/>
          <w:szCs w:val="32"/>
        </w:rPr>
        <w:t>&lt;/p&gt;&lt;p&gt;&lt;img src="/static-img/qzsaWzuuZXAyh_NeFe6CmLvkHqXhKdnw6EtEPGwLqy8.jpg"&gt;&lt;/p&gt;&lt;p&gt;</w:t>
      </w:r>
      <w:r>
        <w:rPr>
          <w:sz w:val="32"/>
          <w:szCs w:val="32"/>
        </w:rPr>
        <w:t>首先，我们要学会放下自己的压力，因为压力会传递给孩子，让他们感到害怕或不安。其次，要记得每个人都有不同的学习节奏，不同的问题需要不同的心理准备。当发现孩子感到不安时，我们应该耐心地解释事情，用简单的话语安慰他，让他感觉安全。同时，也要注意观察孩子的情绪变化，以便及时调整我们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才算成功？</w:t>
      </w:r>
      <w:r>
        <w:rPr>
          <w:sz w:val="32"/>
          <w:szCs w:val="32"/>
        </w:rPr>
        <w:t>&lt;/p&gt;&lt;p&gt;&lt;img src="/static-img/7Eig22mrJortIK725Se68bvkHqXhKdnw6EtEPGwLqy8.jpg"&gt;&lt;/p&gt;&lt;p&gt;</w:t>
      </w:r>
      <w:r>
        <w:rPr>
          <w:sz w:val="32"/>
          <w:szCs w:val="32"/>
        </w:rPr>
        <w:t>成功并不是没有挫折，而是在面对挫折时，还能保持微笑，继续前行。这意味着，无论遇到多么大的挑战，都不要气馁。因为，最终的目的是让我们的孩子变得更加坚强和自信，而这些都是通过我们平日的小小付出积累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中的角色扮演</w:t>
      </w:r>
      <w:r>
        <w:rPr>
          <w:sz w:val="32"/>
          <w:szCs w:val="32"/>
        </w:rPr>
        <w:t>&lt;/p&gt;&lt;p&gt;&lt;img src="/static-img/3bGlyk5MMHfKklvnVJ8SNLvkHqXhKdnw6EtEPGwLqy8.jpg"&gt;&lt;/p&gt;&lt;p&gt;</w:t>
      </w:r>
      <w:r>
        <w:rPr>
          <w:sz w:val="32"/>
          <w:szCs w:val="32"/>
        </w:rPr>
        <w:t>在家庭教育中，每一个家长都扮演着不可替代的一角。我们既是导师，又是朋友；既是老师，又是玩伴；既是鼓励者，又是支持者。在这个过程中，分享生活的小确幸，比如一起看书、一起画画或者一起跳舞，这些都会成为宝贵的回忆，也会极大地增进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养育美好的人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我们的宝贝们逐渐长大，他们将会带着这些经历走向更广阔的地球。而当你回头看这一切，你会发现，那些曾经以为微不足道的小事，在它们构建了一个人的性格、价值观以及人生观念方面，其影响深远而持久。不管未来的道路多么崎岖，只要始终记得“乖宝宝我慢慢来不会疼的”，那么即使是在风雨再重的情况下，你也能够坚定地站在那里，为你的小天使提供最真诚最坚实的支持。</w:t>
      </w:r>
      <w:r>
        <w:rPr>
          <w:sz w:val="32"/>
          <w:szCs w:val="32"/>
        </w:rPr>
        <w:t>&lt;/p&gt;&lt;p&gt;&lt;a href = "/doc/1275851-</w:t>
      </w:r>
      <w:r>
        <w:rPr>
          <w:sz w:val="32"/>
          <w:szCs w:val="32"/>
        </w:rPr>
        <w:t>乖宝宝我慢慢来不会疼的温柔养育之路</w:t>
      </w:r>
      <w:r>
        <w:rPr>
          <w:sz w:val="32"/>
          <w:szCs w:val="32"/>
        </w:rPr>
        <w:t>.doc" rel="alternate" download="1275851-</w:t>
      </w:r>
      <w:r>
        <w:rPr>
          <w:sz w:val="32"/>
          <w:szCs w:val="32"/>
        </w:rPr>
        <w:t>乖宝宝我慢慢来不会疼的温柔养育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