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中的苏蜜清歌一段温柔的旋律与生命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麻花传》的故事中，苏蜜清歌是一位具有特殊才能的女主角，她的声音能够治愈人心。以下是对她这一角色的一些分析。</w:t>
      </w:r>
      <w:r>
        <w:rPr>
          <w:sz w:val="32"/>
          <w:szCs w:val="32"/>
        </w:rPr>
        <w:t>&lt;/p&gt;&lt;p&gt;&lt;img src="/static-img/fHNFIs7M15dwnA2f6IEGONCllWurqqnMNLdkcVn_tnSsrw9BwlLhOk326sULRlCA.jpg"&gt;&lt;/p&gt;&lt;p&gt;</w:t>
      </w:r>
      <w:r>
        <w:rPr>
          <w:sz w:val="32"/>
          <w:szCs w:val="32"/>
        </w:rPr>
        <w:t>苏蜜清歌的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蜜清歌从小就拥有着非凡的音感，她的声音不仅能够治愈人心，还能唤醒人们内心深处的情感。她的音乐之旅充满了挑战和成长，她用自己的声音去影响周围的人，改变他们的心情和生活。</w:t>
      </w:r>
      <w:r>
        <w:rPr>
          <w:sz w:val="32"/>
          <w:szCs w:val="32"/>
        </w:rPr>
        <w:t>&lt;/p&gt;&lt;p&gt;&lt;img src="/static-img/6NCQ_d6qImKj7HMpGxIfhdCllWurqqnMNLdkcVn_tnToeYD8GbCXgw-b230JQu1x3WiYwBGR1c4Z0oAjcxf-HQ.jpg"&gt;&lt;/p&gt;&lt;p&gt;</w:t>
      </w:r>
      <w:r>
        <w:rPr>
          <w:sz w:val="32"/>
          <w:szCs w:val="32"/>
        </w:rPr>
        <w:t>音乐与治愈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蜜清歌的声音带给人们无尽的安慰和力量。在一个充满痛苦和失落的地方，只要有她的声音出现，就仿佛天空中飘下了一片温暖而明媚的小雨，让人们的心灵得到了洗净。</w:t>
      </w:r>
      <w:r>
        <w:rPr>
          <w:sz w:val="32"/>
          <w:szCs w:val="32"/>
        </w:rPr>
        <w:t>&lt;/p&gt;&lt;p&gt;&lt;img src="/static-img/rnzhLuMdYmEf0B-c2L8VZdCllWurqqnMNLdkcVn_tnToeYD8GbCXgw-b230JQu1x3WiYwBGR1c4Z0oAjcxf-HQ.png"&gt;&lt;/p&gt;&lt;p&gt;</w:t>
      </w:r>
      <w:r>
        <w:rPr>
          <w:sz w:val="32"/>
          <w:szCs w:val="32"/>
        </w:rPr>
        <w:t>个人成长与外界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各种困难时，苏蜜清歌始终坚持自己的信念，不断地追求自我提升。她通过不断练习、学习新技巧来丰富自己的音乐世界，同时也更加深入地理解自己想要表达的情感，这种个人的成长让她的声音变得更加动听且有力量。</w:t>
      </w:r>
      <w:r>
        <w:rPr>
          <w:sz w:val="32"/>
          <w:szCs w:val="32"/>
        </w:rPr>
        <w:t>&lt;/p&gt;&lt;p&gt;&lt;img src="/static-img/dGmMKPH5ilEpamVPW30ljNCllWurqqnMNLdkcVn_tnToeYD8GbCXgw-b230JQu1x3WiYwBGR1c4Z0oAjcxf-HQ.jpg"&gt;&lt;/p&gt;&lt;p&gt;</w:t>
      </w:r>
      <w:r>
        <w:rPr>
          <w:sz w:val="32"/>
          <w:szCs w:val="32"/>
        </w:rPr>
        <w:t>人际关系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蜜清歌在她的道路上遇到了许多帮助者，他们是她成功不可或缺的一部分。无论是在专业上的指导还是情感上的支持，每一次交流都为她提供了新的视角，使得她能够更好地发展自己，并将这种积极向上的能量转化为美妙的声音。</w:t>
      </w:r>
      <w:r>
        <w:rPr>
          <w:sz w:val="32"/>
          <w:szCs w:val="32"/>
        </w:rPr>
        <w:t>&lt;/p&gt;&lt;p&gt;&lt;img src="/static-img/3eVrZRT3HevArITxITsJIdCllWurqqnMNLdkcVn_tnToeYD8GbCXgw-b230JQu1x3WiYwBGR1c4Z0oAjcxf-HQ.jpg"&gt;&lt;/p&gt;&lt;p&gt;</w:t>
      </w:r>
      <w:r>
        <w:rPr>
          <w:sz w:val="32"/>
          <w:szCs w:val="32"/>
        </w:rPr>
        <w:t>音乐文化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苏蜜清歌，我们可以看到音乐如何成为一种跨越文化差异、社会阶层、甚至国界边限的事物。她所展现出的艺术魅力吸引了来自各行各业的人们，使得音乐成为一种连接不同世界的大桥梁，为我们展示了人类共同的情感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苏蜜清宋已经走过了一段艰辛又辉煌的道路，但这并不是结束，而是开始。她将继续以自己的方式去探索更多未知领域，用她的声音去触碰更多人的心灵，为这个世界带来更多光芒。这就是为什么说“一段温柔的旋律”，它不仅仅是一个描述，更是一种承诺，一种永恒的话语。</w:t>
      </w:r>
      <w:r>
        <w:rPr>
          <w:sz w:val="32"/>
          <w:szCs w:val="32"/>
        </w:rPr>
        <w:t>&lt;/p&gt;&lt;p&gt;&lt;a href = "/doc/1275937-</w:t>
      </w:r>
      <w:r>
        <w:rPr>
          <w:sz w:val="32"/>
          <w:szCs w:val="32"/>
        </w:rPr>
        <w:t>麻花传中的苏蜜清歌一段温柔的旋律与生命的力量</w:t>
      </w:r>
      <w:r>
        <w:rPr>
          <w:sz w:val="32"/>
          <w:szCs w:val="32"/>
        </w:rPr>
        <w:t>.doc" rel="alternate" download="1275937-</w:t>
      </w:r>
      <w:r>
        <w:rPr>
          <w:sz w:val="32"/>
          <w:szCs w:val="32"/>
        </w:rPr>
        <w:t>麻花传中的苏蜜清歌一段温柔的旋律与生命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