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穿越时空的爱与遗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不再需要依赖科技来支配自然。他们学会了和大自然和谐共处，但这并不意味着所有的故事都有着美好的结局。在这个世界里，有一群被称为“听风者”的人，他们拥有特殊的能力，可以通过感应天气变化来预测未来的走向。</w:t>
      </w:r>
      <w:r>
        <w:rPr>
          <w:sz w:val="32"/>
          <w:szCs w:val="32"/>
        </w:rPr>
        <w:t>&lt;/p&gt;&lt;p&gt;&lt;img src="/static-img/YPhQpOEAi-2l1OG4lBB3hRe5BKlT7CN3DNy0kkLuutPkwpxKz6qLR-uUpNSdxYwu.jpeg"&gt;&lt;/p&gt;&lt;p&gt;</w:t>
      </w:r>
      <w:r>
        <w:rPr>
          <w:sz w:val="32"/>
          <w:szCs w:val="32"/>
        </w:rPr>
        <w:t>他们是如何成为听风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人们就能发现一些特别的人对外界环境有着敏锐的反应。这些人能够准确地预知即将到来的暴风雨，或是温暖阳光带来的季节转换。这一特异功能通常出现在那些生活中与自然接触较多的人身上，如农民、渔夫或者是旅行者。而这些人的孩子们，也许会继承这一神秘而强大的力量。</w:t>
      </w:r>
      <w:r>
        <w:rPr>
          <w:sz w:val="32"/>
          <w:szCs w:val="32"/>
        </w:rPr>
        <w:t>&lt;/p&gt;&lt;p&gt;&lt;img src="/static-img/jjlOE-gWb0OiJpoD6fNxjhe5BKlT7CN3DNy0kkLuutNLItx3Ua87VnHkrTO4c_Awye-JS-LCsO4NjYzRGN570Q.jpeg"&gt;&lt;/p&gt;&lt;p&gt;</w:t>
      </w:r>
      <w:r>
        <w:rPr>
          <w:sz w:val="32"/>
          <w:szCs w:val="32"/>
        </w:rPr>
        <w:t>他们为什么要隐匿自己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听风者的存在对于社会来说是一种宝贵的资源，但并非每个人都愿意公开自己的秘密。有些人害怕被利用或是在恐惧之中选择保持沉默，而另一些则因为内心深处的一种自卑感，不敢相信自己的能力值得信赖。这使得真正的听风者往往只能在夜晚，当月亮高悬时，与星辰交谈，那些无声但充满智慧的声音才会响起。</w:t>
      </w:r>
      <w:r>
        <w:rPr>
          <w:sz w:val="32"/>
          <w:szCs w:val="32"/>
        </w:rPr>
        <w:t>&lt;/p&gt;&lt;p&gt;&lt;img src="/static-img/arAssyJ46eM2nh1dYLaN7Re5BKlT7CN3DNy0kkLuutNLItx3Ua87VnHkrTO4c_Awye-JS-LCsO4NjYzRGN570Q.jpeg"&gt;&lt;/p&gt;&lt;p&gt;</w:t>
      </w:r>
      <w:r>
        <w:rPr>
          <w:sz w:val="32"/>
          <w:szCs w:val="32"/>
        </w:rPr>
        <w:t>他们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逐渐变得更加复杂化。当技术与魔法相互作用时，一些问题开始出现。某些科学家试图理解并模仿这种特殊能力，而这可能会导致危险的情况发生，比如如果一个普通人尝试使用这种力量，他可能无法控制它，从而造成不可逆转的地球环境破坏。此外，还有一种更大的威胁——一种名为“失音”的病症，它可以削弱甚至完全消除一个人对声音和气流的感觉，使得原本能够听到未来的声音的人失去了这个超乎寻常的情报来源。</w:t>
      </w:r>
      <w:r>
        <w:rPr>
          <w:sz w:val="32"/>
          <w:szCs w:val="32"/>
        </w:rPr>
        <w:t>&lt;/p&gt;&lt;p&gt;&lt;img src="/static-img/i09ASBP7Ty3lAM7O_KwwKRe5BKlT7CN3DNy0kkLuutNLItx3Ua87VnHkrTO4c_Awye-JS-LCsO4NjYzRGN570Q.jpg"&gt;&lt;/p&gt;&lt;p&gt;</w:t>
      </w:r>
      <w:r>
        <w:rPr>
          <w:sz w:val="32"/>
          <w:szCs w:val="32"/>
        </w:rPr>
        <w:t>如何保护我们最珍贵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以上所提及的问题产生，我们必须采取措施保护我们的地球母亲以及她的守护者们——那些聆听她呼唤的声音的人。在国际层面上，我们应该建立一个新的组织，用以研究、记录和保护这些具有特殊技能的人，并制定政策，以确保这样的信息不会被滥用或丢失。而对于个人来说，每个人都应该学会尊重自然，以及尊重那些努力维护平衡的人们，因为没有了他们，我们将无法听到那永恒且神秘的声音。</w:t>
      </w:r>
      <w:r>
        <w:rPr>
          <w:sz w:val="32"/>
          <w:szCs w:val="32"/>
        </w:rPr>
        <w:t>&lt;/p&gt;&lt;p&gt;&lt;img src="/static-img/UrJjtIxeBn1_luKr0STpcxe5BKlT7CN3DNy0kkLuutNLItx3Ua87VnHkrTO4c_Awye-JS-LCsO4NjYzRGN570Q.jpeg"&gt;&lt;/p&gt;&lt;p&gt;</w:t>
      </w:r>
      <w:r>
        <w:rPr>
          <w:sz w:val="32"/>
          <w:szCs w:val="32"/>
        </w:rPr>
        <w:t>最终，他们是否找到了属于自己的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后的一个段落，我想探讨一个关于听风者的核心问题：即使在这样一个充满挑战的地方，他们是否能够找到属于自己的一片天空？答案似乎隐藏在每一次微小的心跳之中。在未来，虽然困难仍然存在，但是当我们一起努力去理解和尊敬这些聆听者的时候，我相信最终，他们也能找到属于自己的归宿，就像树叶找到适合它们生长的地方一样，在这里绽放出独一无二的花朵。</w:t>
      </w:r>
      <w:r>
        <w:rPr>
          <w:sz w:val="32"/>
          <w:szCs w:val="32"/>
        </w:rPr>
        <w:t>&lt;/p&gt;&lt;p&gt;&lt;a href = "/doc/1276105-</w:t>
      </w:r>
      <w:r>
        <w:rPr>
          <w:sz w:val="32"/>
          <w:szCs w:val="32"/>
        </w:rPr>
        <w:t>听风者结局穿越时空的爱与遗忘</w:t>
      </w:r>
      <w:r>
        <w:rPr>
          <w:sz w:val="32"/>
          <w:szCs w:val="32"/>
        </w:rPr>
        <w:t>.doc" rel="alternate" download="1276105-</w:t>
      </w:r>
      <w:r>
        <w:rPr>
          <w:sz w:val="32"/>
          <w:szCs w:val="32"/>
        </w:rPr>
        <w:t>听风者结局穿越时空的爱与遗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