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巴扎进女生的坤巴里</w:t>
      </w:r>
      <w:r>
        <w:rPr>
          <w:sz w:val="48"/>
          <w:szCs w:val="48"/>
        </w:rPr>
        <w:t>Q</w:t>
      </w:r>
      <w:r>
        <w:rPr>
          <w:sz w:val="48"/>
          <w:szCs w:val="48"/>
        </w:rPr>
        <w:t>男生恋爱小技巧</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要把坤巴扎？</w:t>
      </w:r>
      <w:r>
        <w:rPr>
          <w:sz w:val="32"/>
          <w:szCs w:val="32"/>
        </w:rPr>
        <w:t>&lt;/p&gt;&lt;p&gt;&lt;img src="/static-img/sB6BGDQvtfBHzTZWGbJcB0hq9FTwBwc96gxZu-bhGVs.jpg"&gt;&lt;/p&gt;&lt;p&gt;</w:t>
      </w:r>
      <w:r>
        <w:rPr>
          <w:sz w:val="32"/>
          <w:szCs w:val="32"/>
        </w:rPr>
        <w:t>在我们谈论“男生把坤巴扎进女生的坤巴里</w:t>
      </w:r>
      <w:r>
        <w:rPr>
          <w:sz w:val="32"/>
          <w:szCs w:val="32"/>
        </w:rPr>
        <w:t>Q”</w:t>
      </w:r>
      <w:r>
        <w:rPr>
          <w:sz w:val="32"/>
          <w:szCs w:val="32"/>
        </w:rPr>
        <w:t>这个话题之前，我们首先需要理解为什么一个男人会选择这样的方式来表达自己的感情。这种行为通常是出于对对方的深厚感情和对亲密关系的渴望。在现代社会，人们越来越注重情感沟通和身体接触，这种行为可能被视为一种更加直接和有力的方式来表达自己的心意。</w:t>
      </w:r>
      <w:r>
        <w:rPr>
          <w:sz w:val="32"/>
          <w:szCs w:val="32"/>
        </w:rPr>
        <w:t xml:space="preserve">&lt;/p&gt;&lt;p&gt;2. </w:t>
      </w:r>
      <w:r>
        <w:rPr>
          <w:sz w:val="32"/>
          <w:szCs w:val="32"/>
        </w:rPr>
        <w:t>坂道舞步与情感交流</w:t>
      </w:r>
      <w:r>
        <w:rPr>
          <w:sz w:val="32"/>
          <w:szCs w:val="32"/>
        </w:rPr>
        <w:t>&lt;/p&gt;&lt;p&gt;&lt;img src="/static-img/xiXlB5YNigpd8XYYGsOk7-D3U4T2fVLcafb5DRcqCkIaMJkqrgn7tqM4DoMsHf1w8EwIMHMuvhNbaMjXirQ6S0V5oNlCxx0E-tb2wDy0pRZ4LDcQo22VTDC4rExTx6W0jdYpZCkE4i96K9u6qN3BQg.jpg"&gt;&lt;/p&gt;&lt;p&gt;</w:t>
      </w:r>
      <w:r>
        <w:rPr>
          <w:sz w:val="32"/>
          <w:szCs w:val="32"/>
        </w:rPr>
        <w:t>坂道舞，是一款流行的移动游戏，它以其独特的音乐节奏和简单易学的舞蹈而受到广大玩家的喜爱。对于那些喜欢这款游戏或者对音乐充满热情的人来说，将这种轻松愉快的情绪带入到现实生活中，也许就是通过将“坂道”之美融入到恋爱中的过程中。比如说，在一次浪漫约会时，如果能一起跳起《告白气球》的旋律，或许能够打破彼此之间的心防，让真诚的情感更容易流露出来。</w:t>
      </w:r>
      <w:r>
        <w:rPr>
          <w:sz w:val="32"/>
          <w:szCs w:val="32"/>
        </w:rPr>
        <w:t xml:space="preserve">&lt;/p&gt;&lt;p&gt;3. </w:t>
      </w:r>
      <w:r>
        <w:rPr>
          <w:sz w:val="32"/>
          <w:szCs w:val="32"/>
        </w:rPr>
        <w:t>情侣间的小确幸</w:t>
      </w:r>
      <w:r>
        <w:rPr>
          <w:sz w:val="32"/>
          <w:szCs w:val="32"/>
        </w:rPr>
        <w:t>&lt;/p&gt;&lt;p&gt;&lt;img src="/static-img/D_1wSzblrhDghn96LwA8zOD3U4T2fVLcafb5DRcqCkIaMJkqrgn7tqM4DoMsHf1w8EwIMHMuvhNbaMjXirQ6S0V5oNlCxx0E-tb2wDy0pRZ4LDcQo22VTDC4rExTx6W0jdYpZCkE4i96K9u6qN3BQg.jpg"&gt;&lt;/p&gt;&lt;p&gt;</w:t>
      </w:r>
      <w:r>
        <w:rPr>
          <w:sz w:val="32"/>
          <w:szCs w:val="32"/>
        </w:rPr>
        <w:t>在日常生活中，无数的情侣都在寻找那些让彼此感到温暖的小确幸。在追求这些小确幸的过程中，偶尔也会有一些不经意间展现出的细心或幽默，这些都是建立稳固关系不可或缺的一部分。而将某个特殊的事情变成你们共同记忆，比如一起完成某个挑战或者尝试一些新鲜事物，可以加深彼此之间的情感纽带，使得即便是在日常繁忙的时候，也能找到共同回忆并分享。</w:t>
      </w:r>
      <w:r>
        <w:rPr>
          <w:sz w:val="32"/>
          <w:szCs w:val="32"/>
        </w:rPr>
        <w:t>&lt;/p&gt;&lt;p&gt;4. Q</w:t>
      </w:r>
      <w:r>
        <w:rPr>
          <w:sz w:val="32"/>
          <w:szCs w:val="32"/>
        </w:rPr>
        <w:t>点：那个特别的地方</w:t>
      </w:r>
      <w:r>
        <w:rPr>
          <w:sz w:val="32"/>
          <w:szCs w:val="32"/>
        </w:rPr>
        <w:t>&lt;/p&gt;&lt;p&gt;&lt;img src="/static-img/uMu_eUspm1_6_Qn23zmGeOD3U4T2fVLcafb5DRcqCkIaMJkqrgn7tqM4DoMsHf1w8EwIMHMuvhNbaMjXirQ6S0V5oNlCxx0E-tb2wDy0pRZ4LDcQo22VTDC4rExTx6W0jdYpZCkE4i96K9u6qN3BQg.jpg"&gt;&lt;/p&gt;&lt;p&gt;</w:t>
      </w:r>
      <w:r>
        <w:rPr>
          <w:sz w:val="32"/>
          <w:szCs w:val="32"/>
        </w:rPr>
        <w:t>每个人都有自己心仪的一个地方，那个所谓的“</w:t>
      </w:r>
      <w:r>
        <w:rPr>
          <w:sz w:val="32"/>
          <w:szCs w:val="32"/>
        </w:rPr>
        <w:t>Q</w:t>
      </w:r>
      <w:r>
        <w:rPr>
          <w:sz w:val="32"/>
          <w:szCs w:val="32"/>
        </w:rPr>
        <w:t>点”，它可能是一个秘密花园、一个安静的小咖啡馆，甚至是一个仅你俩知道的地标位置。这类似于电影中的私人角落，每当两人相遇，就仿佛整个世界只剩下他们两个人的存在。在那里，他们可以放下所有压力，完全沉浸在彼此眼中的光芒中，那份纯粹而无瑕疵的情感是难以言喻的。</w:t>
      </w:r>
      <w:r>
        <w:rPr>
          <w:sz w:val="32"/>
          <w:szCs w:val="32"/>
        </w:rPr>
        <w:t xml:space="preserve">&lt;/p&gt;&lt;p&gt;5. </w:t>
      </w:r>
      <w:r>
        <w:rPr>
          <w:sz w:val="32"/>
          <w:szCs w:val="32"/>
        </w:rPr>
        <w:t>男生如何把坤巴扎进女生的坔巴里？</w:t>
      </w:r>
      <w:r>
        <w:rPr>
          <w:sz w:val="32"/>
          <w:szCs w:val="32"/>
        </w:rPr>
        <w:t>&lt;/p&gt;&lt;p&gt;&lt;img src="/static-img/eWbUQVrg6ZGvVdP0ojBEAuD3U4T2fVLcafb5DRcqCkIaMJkqrgn7tqM4DoMsHf1w8EwIMHMuvhNbaMjXirQ6S0V5oNlCxx0E-tb2wDy0pRZ4LDcQo22VTDC4rExTx6W0jdYpZCkE4i96K9u6qN3BQg.jpg"&gt;&lt;/p&gt;&lt;p&gt;</w:t>
      </w:r>
      <w:r>
        <w:rPr>
          <w:sz w:val="32"/>
          <w:szCs w:val="32"/>
        </w:rPr>
        <w:t>那么，对于想要将这份特别之处传递给另一半的人来说，该怎么做呢？首先，要了解对方最喜欢什么样的环境或活动，然后利用你的创造性去安排一次非凡体验。如果你的伴侣钟爱游戏，你可以尝试模仿坂道舞步，并且邀请她参加一次现场演出；如果她喜欢自然，你可以计划一次远足，一路上留下小礼物，为她的旅程增添色彩。</w:t>
      </w:r>
      <w:r>
        <w:rPr>
          <w:sz w:val="32"/>
          <w:szCs w:val="32"/>
        </w:rPr>
        <w:t xml:space="preserve">&lt;/p&gt;&lt;p&gt;6. </w:t>
      </w:r>
      <w:r>
        <w:rPr>
          <w:sz w:val="32"/>
          <w:szCs w:val="32"/>
        </w:rPr>
        <w:t>块链上的连接与共鸣</w:t>
      </w:r>
      <w:r>
        <w:rPr>
          <w:sz w:val="32"/>
          <w:szCs w:val="32"/>
        </w:rPr>
        <w:t>&lt;/p&gt;&lt;p&gt;</w:t>
      </w:r>
      <w:r>
        <w:rPr>
          <w:sz w:val="32"/>
          <w:szCs w:val="32"/>
        </w:rPr>
        <w:t>最后，我们要思考的是，在数字化时代背景下的这样一种行为背后隐藏着怎样的意义，以及它是否真正地能够反映出两颗年轻的心灵之间深刻而持久的情感联系。就像网络上的社区一样，即使我们身处不同的地方，但只要我们的想法连接起来，就能形成强大的力量，而这一切，都始于那最初的一次勇敢行动——将自己珍贵的心思编织成网，以便分享给他人，从而构建起属于我们的网络世界。</w:t>
      </w:r>
      <w:r>
        <w:rPr>
          <w:sz w:val="32"/>
          <w:szCs w:val="32"/>
        </w:rPr>
        <w:t>&lt;/p&gt;&lt;p&gt;&lt;a href = "/doc/1276727-</w:t>
      </w:r>
      <w:r>
        <w:rPr>
          <w:sz w:val="32"/>
          <w:szCs w:val="32"/>
        </w:rPr>
        <w:t>男生把坤巴扎进女生的坤巴里</w:t>
      </w:r>
      <w:r>
        <w:rPr>
          <w:sz w:val="32"/>
          <w:szCs w:val="32"/>
        </w:rPr>
        <w:t>Q</w:t>
      </w:r>
      <w:r>
        <w:rPr>
          <w:sz w:val="32"/>
          <w:szCs w:val="32"/>
        </w:rPr>
        <w:t>男生恋爱小技巧</w:t>
      </w:r>
      <w:r>
        <w:rPr>
          <w:sz w:val="32"/>
          <w:szCs w:val="32"/>
        </w:rPr>
        <w:t>.doc" rel="alternate" download="1276727-</w:t>
      </w:r>
      <w:r>
        <w:rPr>
          <w:sz w:val="32"/>
          <w:szCs w:val="32"/>
        </w:rPr>
        <w:t>男生把坤巴扎进女生的坤巴里</w:t>
      </w:r>
      <w:r>
        <w:rPr>
          <w:sz w:val="32"/>
          <w:szCs w:val="32"/>
        </w:rPr>
        <w:t>Q</w:t>
      </w:r>
      <w:r>
        <w:rPr>
          <w:sz w:val="32"/>
          <w:szCs w:val="32"/>
        </w:rPr>
        <w:t>男生恋爱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