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乘客观察热点市民日常生活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日常交通是现代社会不可或缺的一部分，尤其是公交车，它承载着无数市民的出行需求。今天，我们要探讨的是一个似乎平凡却又颇具趣味的小插曲——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。</w:t>
      </w:r>
      <w:r>
        <w:rPr>
          <w:sz w:val="32"/>
          <w:szCs w:val="32"/>
        </w:rPr>
        <w:t>&lt;/p&gt;&lt;p&gt;&lt;img src="/static-img/LL0oCQ8_stqJHauaP-65nuV_QzJljLceKTtGj7wux0d4-7dmhgKMXltuLMtpC3P4.jpg"&gt;&lt;/p&gt;&lt;p&gt;</w:t>
      </w:r>
      <w:r>
        <w:rPr>
          <w:sz w:val="32"/>
          <w:szCs w:val="32"/>
        </w:rPr>
        <w:t>为什么会有这样一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每个人都有自己的节奏和轨迹，但偶尔会有一些不寻常的事情发生，让原本平静的场面变得格外吸引人。在这种情况下，一辆公交车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为了一种奇观，因为它突破了人们对公共交通工具使用习惯的一般认识。</w:t>
      </w:r>
      <w:r>
        <w:rPr>
          <w:sz w:val="32"/>
          <w:szCs w:val="32"/>
        </w:rPr>
        <w:t>&lt;/p&gt;&lt;p&gt;&lt;img src="/static-img/JWrgh1SL8lsnPxGb24YvvuV_QzJljLceKTtGj7wux0eCPlTW56_vP_nSndoohgq4brWXinFTnXz48OqQfUryhA.png"&gt;&lt;/p&gt;&lt;p&gt;</w:t>
      </w:r>
      <w:r>
        <w:rPr>
          <w:sz w:val="32"/>
          <w:szCs w:val="32"/>
        </w:rPr>
        <w:t>什么让这次事件显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轮换乘客是一个日常见闻，但通常大家不会过多关注。不过，这次可能因为一些特殊因素，比如乘客们个性鲜明、行为可爱，或许还因为这个过程中的某些意外状况，使得这一普通活动变成了围观者的热点话题。此外，还有一种可能性是在网络时代，无论是微博还是微信群里，都有人捕捉到了这一画面，并将其分享给更多的人，从而形成了一股共鸣效应，让原本不起眼的事物突然间成为了众所周知的话题。</w:t>
      </w:r>
      <w:r>
        <w:rPr>
          <w:sz w:val="32"/>
          <w:szCs w:val="32"/>
        </w:rPr>
        <w:t>&lt;/p&gt;&lt;p&gt;&lt;img src="/static-img/NxJHAq9oLCgQlJW3hohocOV_QzJljLceKTtGj7wux0eCPlTW56_vP_nSndoohgq4brWXinFTnXz48OqQfUryhA.jpg"&gt;&lt;/p&gt;&lt;p&gt;</w:t>
      </w:r>
      <w:r>
        <w:rPr>
          <w:sz w:val="32"/>
          <w:szCs w:val="32"/>
        </w:rPr>
        <w:t>这样的现象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虽然表面上看似简单，却可能带来深远的影响。首先，它可能揭示了人们对于日常生活细节越来越敏感，对于任何能够提供娱乐或者新闻价值的事情都会产生浓厚兴趣。这反映出信息消费者对于新鲜事物的追求，以及他们如何通过社交媒体平台来分享和传播这些内容。其次，这也提醒我们在公共场合保持自我意识，避免做出可能被误解或批评的事情，因为我们的行为很容易受到他人的注意并迅速传播开来。</w:t>
      </w:r>
      <w:r>
        <w:rPr>
          <w:sz w:val="32"/>
          <w:szCs w:val="32"/>
        </w:rPr>
        <w:t>&lt;/p&gt;&lt;p&gt;&lt;img src="/static-img/L-2f232tlgsvKFDnP98uaeV_QzJljLceKTtGj7wux0eCPlTW56_vP_nSndoohgq4brWXinFTnXz48OqQfUryhA.jpg"&gt;&lt;/p&gt;&lt;p&gt;</w:t>
      </w:r>
      <w:r>
        <w:rPr>
          <w:sz w:val="32"/>
          <w:szCs w:val="32"/>
        </w:rPr>
        <w:t>如何处理类似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类似的围观热点时，我们可以从以下几个方面进行思考和处理：首先，要提高自身对环境变化的情报感知能力，以便及时识别并适应新的情境；其次，在公共场合保持谦逊与礼貌，不断学习如何更好地融入社区文化；最后，也要学会欣赏身边发生的小确幸，即使它们只是一瞬之间的事物，只要能让我们的心情得到提升，那就是最好的选择了。</w:t>
      </w:r>
      <w:r>
        <w:rPr>
          <w:sz w:val="32"/>
          <w:szCs w:val="32"/>
        </w:rPr>
        <w:t>&lt;/p&gt;&lt;p&gt;&lt;img src="/static-img/0BOG9hgbyPvR528TaXxVu-V_QzJljLceKTtGj7wux0eCPlTW56_vP_nSndoohgq4brWXinFTnXz48OqQfUryhA.png"&gt;&lt;/p&gt;&lt;p&gt;</w:t>
      </w:r>
      <w:r>
        <w:rPr>
          <w:sz w:val="32"/>
          <w:szCs w:val="32"/>
        </w:rPr>
        <w:t>如何培养积极态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经历这样的小插曲后，如果你感觉自己受到了启发，那么就应该将这种经历转化为积极向上的动力去生活。比如，你可以尝试记录下每天看到或参与到的那些小故事，将它们变成美好的回忆；或者，可以利用这些经历作为谈资，与朋友交流，有助于增进友谊；甚至，可以将你的体验写下来，分享给更多的人，让这个世界更加温暖、更加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大城市还是小镇，每个角落都隐藏着故事，而我们只是其中的一份子。当你步入那辆缓缓行驶的大巴时，你不知道哪一刻就会成为别人的焦点。但这并不意味着我们需要害怕或逃避，而应该勇敢地去接受，并从中找到快乐。在未来的旅途中，也许你会发现那个曾经让你感到困惑的地方，现在已经变成了属于你的另一个风景线。而关于那辆公交车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被一堆人看，最终不过是一段短暂而美妙的小故事情节。在这个喧嚣而又迷茫的世界里，我们每个人都是导演，是编剧，更重要的是，我们都是最真实、最独特的小角色，用我们的脚步书写属于自己的传奇。</w:t>
      </w:r>
      <w:r>
        <w:rPr>
          <w:sz w:val="32"/>
          <w:szCs w:val="32"/>
        </w:rPr>
        <w:t>&lt;/p&gt;&lt;p&gt;&lt;a href = "/doc/1277264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乘客观察热点市民日常生活中的小插曲</w:t>
      </w:r>
      <w:r>
        <w:rPr>
          <w:sz w:val="32"/>
          <w:szCs w:val="32"/>
        </w:rPr>
        <w:t>.doc" rel="alternate" download="1277264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乘客观察热点市民日常生活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