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英雄辉煌战略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时期的政治格局与军事布局</w:t>
      </w:r>
      <w:r>
        <w:rPr>
          <w:sz w:val="32"/>
          <w:szCs w:val="32"/>
        </w:rPr>
        <w:t>&lt;/p&gt;&lt;p&gt;&lt;img src="/static-img/zuRGxWo0WQSmBjn455Sgk0gweFc1ItM0FxKNB01oIbOg8F6XOkR7Ua5xDWg5l3Zs.jpg"&gt;&lt;/p&gt;&lt;p&gt;</w:t>
      </w:r>
      <w:r>
        <w:rPr>
          <w:sz w:val="32"/>
          <w:szCs w:val="32"/>
        </w:rPr>
        <w:t>在这部史诗般的文学作品中，作者罗贯中通过对三国时期的深入研究，详细描绘了曹魏、蜀汉和东吴之间激烈的政治斗争和军事冲突。全集中的每一个角色，无论是刘备、关羽、张飞还是曹操、孙权，都有其独特的人物形象和历史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与战术上的创新</w:t>
      </w:r>
      <w:r>
        <w:rPr>
          <w:sz w:val="32"/>
          <w:szCs w:val="32"/>
        </w:rPr>
        <w:t>&lt;/p&gt;&lt;p&gt;&lt;img src="/static-img/jhZfXbwpLZ6TBRFjDBYy0kgweFc1ItM0FxKNB01oIbNYYNVEgLIXcjalejieiiNqkEeoyQkjmvQxmf3YaBe3mnvVpznimxxbG0YXnogTfoLwMSfD3XZJ1hAAPXnyynrGzPcgmYYsqjKGhRTymgNqyAFfRAzVFrPJS5KtgC5Mnmc.jpg"&gt;&lt;/p&gt;&lt;p&gt;</w:t>
      </w:r>
      <w:r>
        <w:rPr>
          <w:sz w:val="32"/>
          <w:szCs w:val="32"/>
        </w:rPr>
        <w:t>《三国演义》不仅展示了当时各方领导人的英勇善战，更重要的是展现了他们在战争中的智慧和创新的军事策略。例如，诸葛亮的七擒七纵之计，以及周瑜的大火攻城法，都为后世留下了宝贵的战略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与心理分析</w:t>
      </w:r>
      <w:r>
        <w:rPr>
          <w:sz w:val="32"/>
          <w:szCs w:val="32"/>
        </w:rPr>
        <w:t>&lt;/p&gt;&lt;p&gt;&lt;img src="/static-img/V2o0X8kNpcsh-EiIJwaikUgweFc1ItM0FxKNB01oIbNYYNVEgLIXcjalejieiiNqkEeoyQkjmvQxmf3YaBe3mnvVpznimxxbG0YXnogTfoLwMSfD3XZJ1hAAPXnyynrGzPcgmYYsqjKGhRTymgNqyAFfRAzVFrPJS5KtgC5Mnmc.jpg"&gt;&lt;/p&gt;&lt;p&gt;</w:t>
      </w:r>
      <w:r>
        <w:rPr>
          <w:sz w:val="32"/>
          <w:szCs w:val="32"/>
        </w:rPr>
        <w:t>书中的人物性格刻画细腻，有着鲜明的人物特色。这使得读者能够从不同的角度去理解人物的心理活动。在孔明面对曹操的时候，他既有才华，也有忧虑；而在吕蒙临终前，他则表现出超凡脱俗的一面，这些都让人思考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-28xYeUJ2KYd_4sfT62BaEgweFc1ItM0FxKNB01oIbNYYNVEgLIXcjalejieiiNqkEeoyQkjmvQxmf3YaBe3mnvVpznimxxbG0YXnogTfoLwMSfD3XZJ1hAAPXnyynrGzPcgmYYsqjKGhRTymgNqyAFfRAzVFrPJS5KtgC5Mnmc.jpg"&gt;&lt;/p&gt;&lt;p&gt;</w:t>
      </w:r>
      <w:r>
        <w:rPr>
          <w:sz w:val="32"/>
          <w:szCs w:val="32"/>
        </w:rPr>
        <w:t>作为中国古代四大名著之一，《三国演义》的文化价值不容小觑，它不仅是文学艺术上的杰作，而且具有很高的教育意义。它以丰富多彩的情节吸引读者，让人们通过阅读了解历史，同时也能学习到忠诚、勇敢等品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手法与艺术构思</w:t>
      </w:r>
      <w:r>
        <w:rPr>
          <w:sz w:val="32"/>
          <w:szCs w:val="32"/>
        </w:rPr>
        <w:t>&lt;/p&gt;&lt;p&gt;&lt;img src="/static-img/pgCOiEvkajYZeOPvR2mFYkgweFc1ItM0FxKNB01oIbNYYNVEgLIXcjalejieiiNqkEeoyQkjmvQxmf3YaBe3mnvVpznimxxbG0YXnogTfoLwMSfD3XZJ1hAAPXnyynrGzPcgmYYsqjKGhRTymgNqyAFfRAzVFrPJS5KtgC5Mnmc.jpg"&gt;&lt;/p&gt;&lt;p&gt;</w:t>
      </w:r>
      <w:r>
        <w:rPr>
          <w:sz w:val="32"/>
          <w:szCs w:val="32"/>
        </w:rPr>
        <w:t>全集中融合了大量史实事件，并且通过巧妙的手法将这些事件编织成连贯的情节，使得故事既生动又紧凑。同时，作者还采用了一系列戏剧化的手段，如夸张反映等，以此增强作品的情感表达力和艺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作为一部经典作品，对后世产生了深远影响，不仅在文学领域内被广泛传颂，还在影视制作上不断地被改编。这本书也激发了一批批学者的兴趣，他们从不同角度分析该书，从而推动了相关领域知识体系建设。</w:t>
      </w:r>
      <w:r>
        <w:rPr>
          <w:sz w:val="32"/>
          <w:szCs w:val="32"/>
        </w:rPr>
        <w:t>&lt;/p&gt;&lt;p&gt;&lt;a href = "/doc/1277295-</w:t>
      </w:r>
      <w:r>
        <w:rPr>
          <w:sz w:val="32"/>
          <w:szCs w:val="32"/>
        </w:rPr>
        <w:t>三国演义全集英雄辉煌战略纵横</w:t>
      </w:r>
      <w:r>
        <w:rPr>
          <w:sz w:val="32"/>
          <w:szCs w:val="32"/>
        </w:rPr>
        <w:t>.doc" rel="alternate" download="1277295-</w:t>
      </w:r>
      <w:r>
        <w:rPr>
          <w:sz w:val="32"/>
          <w:szCs w:val="32"/>
        </w:rPr>
        <w:t>三国演义全集英雄辉煌战略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