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于姜可的世界全文阅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于姜可的世界：全文阅读探秘</w:t>
      </w:r>
      <w:r>
        <w:rPr>
          <w:sz w:val="32"/>
          <w:szCs w:val="32"/>
        </w:rPr>
        <w:t>&lt;/p&gt;&lt;p&gt;&lt;img src="/static-img/GYd4HqIUgpWGeT5-SQqVDgWRU_rQxR8fb6XgfeY8pKTfySC--Bnu5TUmzmipL4Fl.jpg"&gt;&lt;/p&gt;&lt;p&gt;</w:t>
      </w:r>
      <w:r>
        <w:rPr>
          <w:sz w:val="32"/>
          <w:szCs w:val="32"/>
        </w:rPr>
        <w:t>在数字化时代，电子书籍成为阅读新风尚。每个人都可能拥有一个虚拟图书馆，而其中最受欢迎的作者之一就是姜可。在这个虚拟空间里，姜可不仅仅是作者，他更像是导师、朋友和灵感源泉。今天，我们将一起探索“姜可全文阅读”的魅力，以及它如何改变我们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知识与故事的边界</w:t>
      </w:r>
      <w:r>
        <w:rPr>
          <w:sz w:val="32"/>
          <w:szCs w:val="32"/>
        </w:rPr>
        <w:t>&lt;/p&gt;&lt;p&gt;&lt;img src="/static-img/U_-2-xsk78wHfJ0swzhvPQWRU_rQxR8fb6XgfeY8pKQ8AHyFb49TMcMU58aYU7Pmb85AaI0dqV0ZPRndt_iXlZ8OZ1l1XYD1mWCqr1d2wunWTRybZInq2sKxS_rbKheoiLx8quPYXQLqDj0t5m4vvQHK2ydAztSlMhTlXRwzYrad3GAM_KG6UrI3DMB0TbiGVUDly0DP-CO3xji8G8-mcw.jpg"&gt;&lt;/p&gt;&lt;p&gt;</w:t>
      </w:r>
      <w:r>
        <w:rPr>
          <w:sz w:val="32"/>
          <w:szCs w:val="32"/>
        </w:rPr>
        <w:t>随着技术的进步，全文阅读平台让我们能够轻松获取大量信息和故事。这对于那些渴望学习新技能或沉迷于小说的人来说，是个宝库。但是，真正值得我们关注的是这些内容背后的创造者——作者们。姜可作为一位杰出的作家，他用自己的文字塑造了独特的世界，让读者深陷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与时间的界限</w:t>
      </w:r>
      <w:r>
        <w:rPr>
          <w:sz w:val="32"/>
          <w:szCs w:val="32"/>
        </w:rPr>
        <w:t>&lt;/p&gt;&lt;p&gt;&lt;img src="/static-img/rfdZoOnNjr8zW3WGPLPlGwWRU_rQxR8fb6XgfeY8pKQ8AHyFb49TMcMU58aYU7Pmb85AaI0dqV0ZPRndt_iXlZ8OZ1l1XYD1mWCqr1d2wunWTRybZInq2sKxS_rbKheoiLx8quPYXQLqDj0t5m4vvQHK2ydAztSlMhTlXRwzYrad3GAM_KG6UrI3DMB0TbiGVUDly0DP-CO3xji8G8-mcw.jpg"&gt;&lt;/p&gt;&lt;p&gt;</w:t>
      </w:r>
      <w:r>
        <w:rPr>
          <w:sz w:val="32"/>
          <w:szCs w:val="32"/>
        </w:rPr>
        <w:t>在全文阅读系统中，我们可以找到各种各样的作品，无论是古典文学还是现代小说，无论是科幻还是历史，都有着丰富多彩的选择。而姜可正是在这样的多元化背景下成长起来的一位作家。他对不同文化和历史时期有着深刻理解，这种跨越性的视角为他的作品增添了一层神秘色彩，让读者在享受故事的情节同时，也能获得无形中的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并传播美好事物</w:t>
      </w:r>
      <w:r>
        <w:rPr>
          <w:sz w:val="32"/>
          <w:szCs w:val="32"/>
        </w:rPr>
        <w:t>&lt;/p&gt;&lt;p&gt;&lt;img src="/static-img/NukgmIXh5oD1TgMVDxAoCwWRU_rQxR8fb6XgfeY8pKQ8AHyFb49TMcMU58aYU7Pmb85AaI0dqV0ZPRndt_iXlZ8OZ1l1XYD1mWCqr1d2wunWTRybZInq2sKxS_rbKheoiLx8quPYXQLqDj0t5m4vvQHK2ydAztSlMhTlXRwzYrad3GAM_KG6UrI3DMB0TbiGVUDly0DP-CO3xji8G8-mcw.jpg"&gt;&lt;/p&gt;&lt;p&gt;</w:t>
      </w:r>
      <w:r>
        <w:rPr>
          <w:sz w:val="32"/>
          <w:szCs w:val="32"/>
        </w:rPr>
        <w:t>作为一名全文阅读爱好者，我们往往会因为某些特别的小说而被深深吸引。这些作品常常包含对人性、社会、科技等方面独到的见解，这些见解不仅能够启发我们的思维，还能激励我们去做一些事情，比如分享给他人或者参与到改善现实生活中去。而 姜可 的作品恰恰满足了这一点，他通过他的笔触唤醒人们内心深处的声音，使得“ 姬 可 全 文 阅 读”变成了一个启迪思考，同时也是一种传递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共鸣与交流社区</w:t>
      </w:r>
      <w:r>
        <w:rPr>
          <w:sz w:val="32"/>
          <w:szCs w:val="32"/>
        </w:rPr>
        <w:t>&lt;/p&gt;&lt;p&gt;&lt;img src="/static-img/Ss26tr81QGYqAOFU5hXaGAWRU_rQxR8fb6XgfeY8pKQ8AHyFb49TMcMU58aYU7Pmb85AaI0dqV0ZPRndt_iXlZ8OZ1l1XYD1mWCqr1d2wunWTRybZInq2sKxS_rbKheoiLx8quPYXQLqDj0t5m4vvQHK2ydAztSlMhTlXRwzYrad3GAM_KG6UrI3DMB0TbiGVUDly0DP-CO3xji8G8-mcw.jpg"&gt;&lt;/p&gt;&lt;p&gt;</w:t>
      </w:r>
      <w:r>
        <w:rPr>
          <w:sz w:val="32"/>
          <w:szCs w:val="32"/>
        </w:rPr>
        <w:t>当你沉浸在一个优秀的小说世界中，你总会遇到一些人物，他们的情感经历让你感到亲切。你想要知道更多关于他们的事情，但又不知道从何开始。在这个时候，“ 姬 可 全 文 阅 读”提供了一种解决方案——加入相关讨论群组，与其他同样热爱这部作品的人交流观点。不管是在论坛上留言，还是通过社交媒体分享你的想法，你都能感觉到一种共同的情感纽带，将所有人的兴趣和讨论紧密地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童年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在夜晚光线微弱的时候，你可能会翻开一本充满奇幻故事的小说，那时你的心跳似乎比平常快，因为你知道自己即将踏入另一个完全不同的世界。而现在，当你再次打开那个应用程序，看到了熟悉但又陌生的名字——姬 可 ——那份初恋般的心跳还没消失，它只不过转移到了更加成熟稳定的形式上去了。当你开始一次新的旅程，每一次点击都是对过去回忆的一次致敬，也是一次向未知挑战的勇敢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姬 可 全 文 阅 读”是一个完整而复杂的话题，它包含了技术革新、文学艺术以及人类情感相互作用的大量元素。在这个快速变化的地球上，只要有人愿意用心去探索，用笔去记录，用眼去看待，那么就没有什么是不可能发生的事。一旦进入这样由众多小精灵守护的一个巨大的图书馆，即使只是偶尔瞥见那些闪烁着智慧光芒的小字辈，也许就足以引领我们走向前方，不断地追寻那永远无法完成却又令人向往无尽的地方。</w:t>
      </w:r>
      <w:r>
        <w:rPr>
          <w:sz w:val="32"/>
          <w:szCs w:val="32"/>
        </w:rPr>
        <w:t>&lt;/p&gt;&lt;p&gt;&lt;a href = "/doc/1277618-</w:t>
      </w:r>
      <w:r>
        <w:rPr>
          <w:sz w:val="32"/>
          <w:szCs w:val="32"/>
        </w:rPr>
        <w:t>沉浸于姜可的世界全文阅读探秘</w:t>
      </w:r>
      <w:r>
        <w:rPr>
          <w:sz w:val="32"/>
          <w:szCs w:val="32"/>
        </w:rPr>
        <w:t>.doc" rel="alternate" download="1277618-</w:t>
      </w:r>
      <w:r>
        <w:rPr>
          <w:sz w:val="32"/>
          <w:szCs w:val="32"/>
        </w:rPr>
        <w:t>沉浸于姜可的世界全文阅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